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786765</wp:posOffset>
            </wp:positionV>
            <wp:extent cx="7600950" cy="4947285"/>
            <wp:effectExtent l="0" t="0" r="0" b="0"/>
            <wp:wrapTight wrapText="bothSides">
              <wp:wrapPolygon edited="0">
                <wp:start x="-22" y="0"/>
                <wp:lineTo x="-22" y="21569"/>
                <wp:lineTo x="21600" y="21569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96" w:hanging="0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252730</wp:posOffset>
                </wp:positionV>
                <wp:extent cx="7077710" cy="2924810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2924640"/>
                          <a:chOff x="0" y="0"/>
                          <a:chExt cx="7077600" cy="292464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7077240" cy="29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7240" cy="29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7172">
                                  <a:moveTo>
                                    <a:pt x="11905" y="9666"/>
                                  </a:moveTo>
                                  <a:lnTo>
                                    <a:pt x="10703" y="9666"/>
                                  </a:lnTo>
                                  <a:lnTo>
                                    <a:pt x="10035" y="10772"/>
                                  </a:lnTo>
                                  <a:lnTo>
                                    <a:pt x="0" y="10772"/>
                                  </a:lnTo>
                                  <a:lnTo>
                                    <a:pt x="0" y="16838"/>
                                  </a:lnTo>
                                  <a:lnTo>
                                    <a:pt x="11905" y="16838"/>
                                  </a:lnTo>
                                  <a:lnTo>
                                    <a:pt x="11905" y="9666"/>
                                  </a:lnTo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7077240" cy="29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7240" cy="29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5" h="7172">
                                  <a:moveTo>
                                    <a:pt x="11905" y="9666"/>
                                  </a:moveTo>
                                  <a:lnTo>
                                    <a:pt x="10703" y="9666"/>
                                  </a:lnTo>
                                  <a:lnTo>
                                    <a:pt x="10035" y="10772"/>
                                  </a:lnTo>
                                  <a:lnTo>
                                    <a:pt x="0" y="10772"/>
                                  </a:lnTo>
                                  <a:lnTo>
                                    <a:pt x="0" y="16838"/>
                                  </a:lnTo>
                                  <a:lnTo>
                                    <a:pt x="11905" y="16838"/>
                                  </a:lnTo>
                                  <a:lnTo>
                                    <a:pt x="11905" y="96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5160" y="2494800"/>
                            <a:ext cx="8038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0177" y="16003"/>
                                  </a:moveTo>
                                  <a:lnTo>
                                    <a:pt x="10026" y="16003"/>
                                  </a:lnTo>
                                  <a:lnTo>
                                    <a:pt x="10026" y="16379"/>
                                  </a:lnTo>
                                  <a:lnTo>
                                    <a:pt x="10177" y="16379"/>
                                  </a:lnTo>
                                  <a:lnTo>
                                    <a:pt x="10177" y="16003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9999" y="15928"/>
                                  </a:moveTo>
                                  <a:lnTo>
                                    <a:pt x="9981" y="15930"/>
                                  </a:lnTo>
                                  <a:lnTo>
                                    <a:pt x="9961" y="15942"/>
                                  </a:lnTo>
                                  <a:lnTo>
                                    <a:pt x="9952" y="15962"/>
                                  </a:lnTo>
                                  <a:lnTo>
                                    <a:pt x="9951" y="15981"/>
                                  </a:lnTo>
                                  <a:lnTo>
                                    <a:pt x="9951" y="16003"/>
                                  </a:lnTo>
                                  <a:lnTo>
                                    <a:pt x="10338" y="16003"/>
                                  </a:lnTo>
                                  <a:lnTo>
                                    <a:pt x="10356" y="16010"/>
                                  </a:lnTo>
                                  <a:lnTo>
                                    <a:pt x="10370" y="16033"/>
                                  </a:lnTo>
                                  <a:lnTo>
                                    <a:pt x="10365" y="16050"/>
                                  </a:lnTo>
                                  <a:lnTo>
                                    <a:pt x="10355" y="16065"/>
                                  </a:lnTo>
                                  <a:lnTo>
                                    <a:pt x="10233" y="16228"/>
                                  </a:lnTo>
                                  <a:lnTo>
                                    <a:pt x="10421" y="16228"/>
                                  </a:lnTo>
                                  <a:lnTo>
                                    <a:pt x="10501" y="16121"/>
                                  </a:lnTo>
                                  <a:lnTo>
                                    <a:pt x="10517" y="16063"/>
                                  </a:lnTo>
                                  <a:lnTo>
                                    <a:pt x="10509" y="16046"/>
                                  </a:lnTo>
                                  <a:lnTo>
                                    <a:pt x="10465" y="15986"/>
                                  </a:lnTo>
                                  <a:lnTo>
                                    <a:pt x="10401" y="15935"/>
                                  </a:lnTo>
                                  <a:lnTo>
                                    <a:pt x="10343" y="15928"/>
                                  </a:lnTo>
                                  <a:lnTo>
                                    <a:pt x="9999" y="15928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0872" y="15927"/>
                                  </a:moveTo>
                                  <a:lnTo>
                                    <a:pt x="10684" y="15927"/>
                                  </a:lnTo>
                                  <a:lnTo>
                                    <a:pt x="10458" y="16228"/>
                                  </a:lnTo>
                                  <a:lnTo>
                                    <a:pt x="10646" y="16228"/>
                                  </a:lnTo>
                                  <a:lnTo>
                                    <a:pt x="10872" y="15927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1097" y="15928"/>
                                  </a:moveTo>
                                  <a:lnTo>
                                    <a:pt x="10909" y="15928"/>
                                  </a:lnTo>
                                  <a:lnTo>
                                    <a:pt x="10834" y="16028"/>
                                  </a:lnTo>
                                  <a:lnTo>
                                    <a:pt x="10822" y="16045"/>
                                  </a:lnTo>
                                  <a:lnTo>
                                    <a:pt x="10813" y="16063"/>
                                  </a:lnTo>
                                  <a:lnTo>
                                    <a:pt x="10814" y="16084"/>
                                  </a:lnTo>
                                  <a:lnTo>
                                    <a:pt x="10814" y="16088"/>
                                  </a:lnTo>
                                  <a:lnTo>
                                    <a:pt x="10820" y="16106"/>
                                  </a:lnTo>
                                  <a:lnTo>
                                    <a:pt x="10829" y="16121"/>
                                  </a:lnTo>
                                  <a:lnTo>
                                    <a:pt x="10853" y="16153"/>
                                  </a:lnTo>
                                  <a:lnTo>
                                    <a:pt x="10866" y="16170"/>
                                  </a:lnTo>
                                  <a:lnTo>
                                    <a:pt x="10927" y="16219"/>
                                  </a:lnTo>
                                  <a:lnTo>
                                    <a:pt x="11007" y="16228"/>
                                  </a:lnTo>
                                  <a:lnTo>
                                    <a:pt x="11110" y="16228"/>
                                  </a:lnTo>
                                  <a:lnTo>
                                    <a:pt x="11190" y="16219"/>
                                  </a:lnTo>
                                  <a:lnTo>
                                    <a:pt x="11248" y="16190"/>
                                  </a:lnTo>
                                  <a:lnTo>
                                    <a:pt x="11276" y="16153"/>
                                  </a:lnTo>
                                  <a:lnTo>
                                    <a:pt x="11007" y="16153"/>
                                  </a:lnTo>
                                  <a:lnTo>
                                    <a:pt x="10985" y="16152"/>
                                  </a:lnTo>
                                  <a:lnTo>
                                    <a:pt x="10967" y="16142"/>
                                  </a:lnTo>
                                  <a:lnTo>
                                    <a:pt x="10962" y="16121"/>
                                  </a:lnTo>
                                  <a:lnTo>
                                    <a:pt x="10966" y="16105"/>
                                  </a:lnTo>
                                  <a:lnTo>
                                    <a:pt x="10975" y="16091"/>
                                  </a:lnTo>
                                  <a:lnTo>
                                    <a:pt x="11097" y="15928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601">
                                  <a:moveTo>
                                    <a:pt x="10963" y="15777"/>
                                  </a:moveTo>
                                  <a:lnTo>
                                    <a:pt x="10909" y="15826"/>
                                  </a:lnTo>
                                  <a:lnTo>
                                    <a:pt x="10909" y="15852"/>
                                  </a:lnTo>
                                  <a:lnTo>
                                    <a:pt x="11097" y="15852"/>
                                  </a:lnTo>
                                  <a:lnTo>
                                    <a:pt x="11116" y="15853"/>
                                  </a:lnTo>
                                  <a:lnTo>
                                    <a:pt x="11136" y="15861"/>
                                  </a:lnTo>
                                  <a:lnTo>
                                    <a:pt x="11150" y="15881"/>
                                  </a:lnTo>
                                  <a:lnTo>
                                    <a:pt x="11154" y="15900"/>
                                  </a:lnTo>
                                  <a:lnTo>
                                    <a:pt x="11154" y="16097"/>
                                  </a:lnTo>
                                  <a:lnTo>
                                    <a:pt x="11153" y="16116"/>
                                  </a:lnTo>
                                  <a:lnTo>
                                    <a:pt x="11145" y="16136"/>
                                  </a:lnTo>
                                  <a:lnTo>
                                    <a:pt x="11125" y="16149"/>
                                  </a:lnTo>
                                  <a:lnTo>
                                    <a:pt x="11106" y="16153"/>
                                  </a:lnTo>
                                  <a:lnTo>
                                    <a:pt x="11007" y="16153"/>
                                  </a:lnTo>
                                  <a:lnTo>
                                    <a:pt x="11276" y="16153"/>
                                  </a:lnTo>
                                  <a:lnTo>
                                    <a:pt x="11301" y="16084"/>
                                  </a:lnTo>
                                  <a:lnTo>
                                    <a:pt x="11304" y="16051"/>
                                  </a:lnTo>
                                  <a:lnTo>
                                    <a:pt x="11304" y="15953"/>
                                  </a:lnTo>
                                  <a:lnTo>
                                    <a:pt x="11290" y="15875"/>
                                  </a:lnTo>
                                  <a:lnTo>
                                    <a:pt x="11246" y="15816"/>
                                  </a:lnTo>
                                  <a:lnTo>
                                    <a:pt x="11186" y="15787"/>
                                  </a:lnTo>
                                  <a:lnTo>
                                    <a:pt x="11110" y="15777"/>
                                  </a:lnTo>
                                  <a:lnTo>
                                    <a:pt x="10963" y="15777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776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760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201">
                                  <a:moveTo>
                                    <a:pt x="11906" y="9626"/>
                                  </a:moveTo>
                                  <a:lnTo>
                                    <a:pt x="8920" y="9626"/>
                                  </a:lnTo>
                                  <a:lnTo>
                                    <a:pt x="8875" y="9627"/>
                                  </a:lnTo>
                                  <a:lnTo>
                                    <a:pt x="8793" y="9636"/>
                                  </a:lnTo>
                                  <a:lnTo>
                                    <a:pt x="8721" y="9654"/>
                                  </a:lnTo>
                                  <a:lnTo>
                                    <a:pt x="8656" y="9679"/>
                                  </a:lnTo>
                                  <a:lnTo>
                                    <a:pt x="8598" y="9712"/>
                                  </a:lnTo>
                                  <a:lnTo>
                                    <a:pt x="8545" y="9752"/>
                                  </a:lnTo>
                                  <a:lnTo>
                                    <a:pt x="8495" y="9798"/>
                                  </a:lnTo>
                                  <a:lnTo>
                                    <a:pt x="8448" y="9849"/>
                                  </a:lnTo>
                                  <a:lnTo>
                                    <a:pt x="8400" y="9905"/>
                                  </a:lnTo>
                                  <a:lnTo>
                                    <a:pt x="8280" y="10059"/>
                                  </a:lnTo>
                                  <a:lnTo>
                                    <a:pt x="8238" y="10113"/>
                                  </a:lnTo>
                                  <a:lnTo>
                                    <a:pt x="8201" y="10162"/>
                                  </a:lnTo>
                                  <a:lnTo>
                                    <a:pt x="8139" y="10245"/>
                                  </a:lnTo>
                                  <a:lnTo>
                                    <a:pt x="8091" y="10310"/>
                                  </a:lnTo>
                                  <a:lnTo>
                                    <a:pt x="8010" y="10423"/>
                                  </a:lnTo>
                                  <a:lnTo>
                                    <a:pt x="7997" y="10440"/>
                                  </a:lnTo>
                                  <a:lnTo>
                                    <a:pt x="7958" y="10490"/>
                                  </a:lnTo>
                                  <a:lnTo>
                                    <a:pt x="7911" y="10547"/>
                                  </a:lnTo>
                                  <a:lnTo>
                                    <a:pt x="7853" y="10610"/>
                                  </a:lnTo>
                                  <a:lnTo>
                                    <a:pt x="7799" y="10658"/>
                                  </a:lnTo>
                                  <a:lnTo>
                                    <a:pt x="7747" y="10692"/>
                                  </a:lnTo>
                                  <a:lnTo>
                                    <a:pt x="7678" y="10721"/>
                                  </a:lnTo>
                                  <a:lnTo>
                                    <a:pt x="7608" y="10736"/>
                                  </a:lnTo>
                                  <a:lnTo>
                                    <a:pt x="0" y="10739"/>
                                  </a:lnTo>
                                  <a:lnTo>
                                    <a:pt x="0" y="10827"/>
                                  </a:lnTo>
                                  <a:lnTo>
                                    <a:pt x="10132" y="10827"/>
                                  </a:lnTo>
                                  <a:lnTo>
                                    <a:pt x="10208" y="10821"/>
                                  </a:lnTo>
                                  <a:lnTo>
                                    <a:pt x="10279" y="10804"/>
                                  </a:lnTo>
                                  <a:lnTo>
                                    <a:pt x="10349" y="10770"/>
                                  </a:lnTo>
                                  <a:lnTo>
                                    <a:pt x="10403" y="10731"/>
                                  </a:lnTo>
                                  <a:lnTo>
                                    <a:pt x="10459" y="10678"/>
                                  </a:lnTo>
                                  <a:lnTo>
                                    <a:pt x="10516" y="10614"/>
                                  </a:lnTo>
                                  <a:lnTo>
                                    <a:pt x="10559" y="10560"/>
                                  </a:lnTo>
                                  <a:lnTo>
                                    <a:pt x="10597" y="10509"/>
                                  </a:lnTo>
                                  <a:lnTo>
                                    <a:pt x="10658" y="10424"/>
                                  </a:lnTo>
                                  <a:lnTo>
                                    <a:pt x="10678" y="10397"/>
                                  </a:lnTo>
                                  <a:lnTo>
                                    <a:pt x="10726" y="10331"/>
                                  </a:lnTo>
                                  <a:lnTo>
                                    <a:pt x="10788" y="10249"/>
                                  </a:lnTo>
                                  <a:lnTo>
                                    <a:pt x="10826" y="10200"/>
                                  </a:lnTo>
                                  <a:lnTo>
                                    <a:pt x="10867" y="10146"/>
                                  </a:lnTo>
                                  <a:lnTo>
                                    <a:pt x="10939" y="10053"/>
                                  </a:lnTo>
                                  <a:lnTo>
                                    <a:pt x="10988" y="9992"/>
                                  </a:lnTo>
                                  <a:lnTo>
                                    <a:pt x="11035" y="9936"/>
                                  </a:lnTo>
                                  <a:lnTo>
                                    <a:pt x="11083" y="9885"/>
                                  </a:lnTo>
                                  <a:lnTo>
                                    <a:pt x="11132" y="9839"/>
                                  </a:lnTo>
                                  <a:lnTo>
                                    <a:pt x="11185" y="9799"/>
                                  </a:lnTo>
                                  <a:lnTo>
                                    <a:pt x="11243" y="9766"/>
                                  </a:lnTo>
                                  <a:lnTo>
                                    <a:pt x="11308" y="9741"/>
                                  </a:lnTo>
                                  <a:lnTo>
                                    <a:pt x="11380" y="9723"/>
                                  </a:lnTo>
                                  <a:lnTo>
                                    <a:pt x="11462" y="9714"/>
                                  </a:lnTo>
                                  <a:lnTo>
                                    <a:pt x="11507" y="9713"/>
                                  </a:lnTo>
                                  <a:lnTo>
                                    <a:pt x="11906" y="9713"/>
                                  </a:lnTo>
                                  <a:lnTo>
                                    <a:pt x="11906" y="9626"/>
                                  </a:lnTo>
                                </a:path>
                              </a:pathLst>
                            </a:custGeom>
                            <a:solidFill>
                              <a:srgbClr val="ee35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9.9pt;width:557.3pt;height:230.3pt" coordorigin="-553,398" coordsize="11146,4606">
                <v:group id="shape_0" style="position:absolute;left:-553;top:423;width:11145;height:4581">
                  <v:shape id="shape_0" coordsize="11905,7172" path="m11905,9666l10703,9666l10035,10772l0,10772l0,16838l11905,16838l11905,9666e" fillcolor="#e6e7e8" stroked="f" o:allowincell="f" style="position:absolute;left:-553;top:423;width:11144;height:4580;mso-wrap-style:none;v-text-anchor:middl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-553;top:423;width:11145;height:4581">
                  <v:shape id="shape_0" coordsize="11905,7172" path="m11905,9666l10703,9666l10035,10772l0,10772l0,16838l11905,16838l11905,9666e" fillcolor="white" stroked="f" o:allowincell="f" style="position:absolute;left:-553;top:423;width:11144;height:4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62;top:4327;width:1266;height:383">
                  <v:shape id="shape_0" coordorigin="9951,15777" coordsize="1353,601" path="m10177,16003l10026,16003l10026,16379l10177,16379l10177,16003e" fillcolor="#ee3524" stroked="f" o:allowincell="f" style="position:absolute;left:8762;top:4327;width:1265;height:382;mso-wrap-style:none;v-text-anchor:middl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9999,15928l9981,15930l9961,15942l9952,15962l9951,15981l9951,16003l10338,16003l10356,16010l10370,16033l10365,16050l10355,16065l10233,16228l10421,16228l10501,16121l10517,16063l10509,16046l10465,15986l10401,15935l10343,15928l9999,15928e" fillcolor="#ee3524" stroked="f" o:allowincell="f" style="position:absolute;left:8762;top:4327;width:1265;height:382;mso-wrap-style:none;v-text-anchor:middl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10872,15927l10684,15927l10458,16228l10646,16228l10872,15927e" fillcolor="#ee3524" stroked="f" o:allowincell="f" style="position:absolute;left:8762;top:4327;width:1265;height:382;mso-wrap-style:none;v-text-anchor:middl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11097,15928l10909,15928l10834,16028l10822,16045l10813,16063l10814,16084l10814,16088l10820,16106l10829,16121l10853,16153l10866,16170l10927,16219l11007,16228l11110,16228l11190,16219l11248,16190l11276,16153l11007,16153l10985,16152l10967,16142l10962,16121l10966,16105l10975,16091l11097,15928e" fillcolor="#ee3524" stroked="f" o:allowincell="f" style="position:absolute;left:8762;top:4327;width:1265;height:382;mso-wrap-style:none;v-text-anchor:middle">
                    <v:fill o:detectmouseclick="t" type="solid" color2="#11cadb"/>
                    <v:stroke color="#3465a4" joinstyle="round" endcap="flat"/>
                    <w10:wrap type="none"/>
                  </v:shape>
                  <v:shape id="shape_0" coordorigin="9951,15777" coordsize="1353,601" path="m10963,15777l10909,15826l10909,15852l11097,15852l11116,15853l11136,15861l11150,15881l11154,15900l11154,16097l11153,16116l11145,16136l11125,16149l11106,16153l11007,16153l11276,16153l11301,16084l11304,16051l11304,15953l11290,15875l11246,15816l11186,15787l11110,15777l10963,15777e" fillcolor="#ee3524" stroked="f" o:allowincell="f" style="position:absolute;left:8762;top:4327;width:1265;height:382;mso-wrap-style:none;v-text-anchor:middle">
                    <v:fill o:detectmouseclick="t" type="solid" color2="#11cadb"/>
                    <v:stroke color="#3465a4" joinstyle="round" endcap="flat"/>
                    <w10:wrap type="none"/>
                  </v:shape>
                </v:group>
                <v:group id="shape_0" style="position:absolute;left:-553;top:398;width:11146;height:767">
                  <v:shape id="shape_0" coordsize="11906,1201" path="m11906,9626l8920,9626l8875,9627l8793,9636l8721,9654l8656,9679l8598,9712l8545,9752l8495,9798l8448,9849l8400,9905l8280,10059l8238,10113l8201,10162l8139,10245l8091,10310l8010,10423l7997,10440l7958,10490l7911,10547l7853,10610l7799,10658l7747,10692l7678,10721l7608,10736l0,10739l0,10827l10132,10827l10208,10821l10279,10804l10349,10770l10403,10731l10459,10678l10516,10614l10559,10560l10597,10509l10658,10424l10678,10397l10726,10331l10788,10249l10826,10200l10867,10146l10939,10053l10988,9992l11035,9936l11083,9885l11132,9839l11185,9799l11243,9766l11308,9741l11380,9723l11462,9714l11507,9713l11906,9713l11906,9626e" fillcolor="#ee3524" stroked="f" o:allowincell="f" style="position:absolute;left:-553;top:398;width:11145;height:766;mso-wrap-style:none;v-text-anchor:middle">
                    <v:fill o:detectmouseclick="t" type="solid" color2="#11ca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96" w:hanging="0"/>
        <w:rPr>
          <w:rFonts w:ascii="RussianRail G Pro Medium;Times New Roman" w:hAnsi="RussianRail G Pro Medium;Times New Roman" w:cs="RussianRail G Pro Medium;Times New Roman"/>
          <w:bCs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ab/>
        <w:t xml:space="preserve">     </w:t>
      </w:r>
      <w:r>
        <w:rPr>
          <w:rFonts w:cs="RussianRail G Pro Medium;Times New Roman" w:ascii="RussianRail G Pro Medium;Times New Roman" w:hAnsi="RussianRail G Pro Medium;Times New Roman"/>
          <w:bCs/>
          <w:color w:val="FFFFFF"/>
          <w:sz w:val="56"/>
          <w:szCs w:val="56"/>
        </w:rPr>
        <w:t>2020</w:t>
      </w:r>
    </w:p>
    <w:p>
      <w:pPr>
        <w:pStyle w:val="Normal"/>
        <w:spacing w:before="0" w:after="0"/>
        <w:ind w:right="-96" w:hanging="851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851" w:hanging="85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Непроизводственный травматизм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ind w:left="851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 по страницам газет)</w:t>
      </w:r>
    </w:p>
    <w:p>
      <w:pPr>
        <w:pStyle w:val="Normal"/>
        <w:spacing w:before="0" w:after="0"/>
        <w:ind w:right="-96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-95" w:hanging="0"/>
        <w:jc w:val="both"/>
        <w:rPr>
          <w:rFonts w:ascii="Times New Roman" w:hAnsi="Times New Roman" w:cs="Times New Roman"/>
          <w:b/>
          <w:b/>
          <w:bCs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0080"/>
          <w:sz w:val="24"/>
          <w:szCs w:val="24"/>
        </w:rPr>
      </w:r>
    </w:p>
    <w:p>
      <w:pPr>
        <w:pStyle w:val="Textbody1"/>
        <w:widowControl/>
        <w:numPr>
          <w:ilvl w:val="0"/>
          <w:numId w:val="0"/>
        </w:numPr>
        <w:shd w:fill="FFFFFF" w:val="clear"/>
        <w:spacing w:before="0" w:after="0"/>
        <w:jc w:val="both"/>
        <w:rPr>
          <w:rFonts w:ascii="Times New Roman" w:hAnsi="Times New Roman" w:cs="Arial"/>
          <w:b/>
          <w:b/>
          <w:bCs/>
          <w:i/>
          <w:i/>
          <w:sz w:val="28"/>
          <w:szCs w:val="18"/>
        </w:rPr>
      </w:pPr>
      <w:r>
        <w:rPr>
          <w:rFonts w:cs="Arial" w:ascii="Times New Roman" w:hAnsi="Times New Roman"/>
          <w:b/>
          <w:bCs/>
          <w:i/>
          <w:sz w:val="2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664210</wp:posOffset>
            </wp:positionV>
            <wp:extent cx="3876675" cy="657860"/>
            <wp:effectExtent l="0" t="0" r="0" b="0"/>
            <wp:wrapTight wrapText="bothSides">
              <wp:wrapPolygon edited="0">
                <wp:start x="-103" y="0"/>
                <wp:lineTo x="-103" y="21253"/>
                <wp:lineTo x="21651" y="21253"/>
                <wp:lineTo x="21651" y="0"/>
                <wp:lineTo x="-10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1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194279"/>
          <w:sz w:val="32"/>
          <w:szCs w:val="32"/>
        </w:rPr>
      </w:pPr>
      <w:r>
        <w:rPr>
          <w:rFonts w:cs="Times New Roman" w:ascii="Times New Roman" w:hAnsi="Times New Roman"/>
          <w:b/>
          <w:color w:val="194279"/>
          <w:sz w:val="32"/>
          <w:szCs w:val="32"/>
        </w:rPr>
        <w:t>Шесть человек травмированы из-за нарушения правил личной безопасности на ЗабЖД с начала 2020 года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травматические случаи произошли при переходе гражданами железнодорожных путей в непредусмотренных для этого местах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начала 2020 года на полигоне Забайкальской железной дороги в результате нарушения правил личной безопасности травмированы шесть человек. Пять из них погибли, включая одного несовершеннолетнего. По информации службы корпоративных коммуникаций магистрали, все травматические случаи произошли при переходе гражданами железнодорожных путей в непредусмотренных для этого местах.</w:t>
        <w:br/>
        <w:t xml:space="preserve">        За аналогичный период 2019 года на ЗабЖД смертельно травмированы три человека.</w:t>
        <w:br/>
        <w:t xml:space="preserve">        Забайкальская железная дорога ведет системную работу по профилактике непроизводственного травматизма. Особое внимание уделяется профилактической работе с детьми и подростками. Сотрудники магистрали регулярно организуют информационные акции в школах, расположенных в пристанционных населенных пунктах. Кроме того, совместно с инспекторами транспортной полиции железнодорожники проводят профилактические рейды, направленные на пресечение нарушений правил перехода через железнодорожные пути.</w:t>
        <w:br/>
        <w:t xml:space="preserve">        Отметим, что в 2019 году уровень травматизма на Забайкальской железной дороге 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сократился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на 9%. ОАО «РЖД» также зафиксировало 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снижение количества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травмированных граждан за 2019 год в зоне движения поездов по сравнению с 2018 годом на 5%. За прошлый год в транспортных происшествиях были травмированы 2251 человек, из которых 1546 погибл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E21A1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E21A1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137795</wp:posOffset>
            </wp:positionV>
            <wp:extent cx="5200650" cy="3583305"/>
            <wp:effectExtent l="0" t="0" r="0" b="0"/>
            <wp:wrapTight wrapText="bothSides">
              <wp:wrapPolygon edited="0">
                <wp:start x="-38" y="-56"/>
                <wp:lineTo x="-38" y="21598"/>
                <wp:lineTo x="21638" y="21598"/>
                <wp:lineTo x="21638" y="-56"/>
                <wp:lineTo x="-38" y="-5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8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 </w:t>
      </w:r>
    </w:p>
    <w:p>
      <w:pPr>
        <w:pStyle w:val="WWHeading1"/>
        <w:widowControl/>
        <w:spacing w:before="0" w:after="0"/>
        <w:ind w:firstLine="709"/>
        <w:jc w:val="both"/>
        <w:outlineLvl w:val="9"/>
        <w:rPr/>
      </w:pPr>
      <w:r>
        <w:rPr>
          <w:rFonts w:cs="Times New Roman"/>
          <w:b w:val="false"/>
          <w:sz w:val="32"/>
          <w:szCs w:val="32"/>
        </w:rPr>
        <w:t> </w:t>
      </w:r>
      <w:r>
        <w:rPr>
          <w:rFonts w:cs="Times New Roman"/>
          <w:color w:val="194279"/>
          <w:sz w:val="32"/>
          <w:szCs w:val="32"/>
        </w:rPr>
        <w:t>Число случаев травмирования граждан на объектах Свердловской магистрали снизилось на 5%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4279"/>
          <w:sz w:val="28"/>
          <w:szCs w:val="28"/>
        </w:rPr>
      </w:pPr>
      <w:r>
        <w:rPr>
          <w:rFonts w:cs="Times New Roman" w:ascii="Times New Roman" w:hAnsi="Times New Roman"/>
          <w:color w:val="194279"/>
          <w:sz w:val="28"/>
          <w:szCs w:val="28"/>
        </w:rPr>
      </w:r>
    </w:p>
    <w:p>
      <w:pPr>
        <w:pStyle w:val="Heading3"/>
        <w:widowControl/>
        <w:spacing w:before="0" w:after="0"/>
        <w:ind w:firstLine="709"/>
        <w:jc w:val="both"/>
        <w:outlineLvl w:val="9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За I полугодие 2020 года количество травмированных граждан на объектах Свердловской железной дороги снизилось на 5%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 </w:t>
      </w:r>
      <w:hyperlink r:id="rId7">
        <w:r>
          <w:rPr>
            <w:rStyle w:val="InternetLink"/>
            <w:rFonts w:cs="Times New Roman" w:ascii="Times New Roman" w:hAnsi="Times New Roman"/>
            <w:color w:val="194279"/>
            <w:sz w:val="28"/>
            <w:szCs w:val="28"/>
          </w:rPr>
          <w:t>Свердловской железной дорог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 итогам 6 месяцев 2020 года зафиксировано снижение количества случаев травматизма граждан в зоне движения поездов на 5% по сравнению с аналогичным периодом 2019 года. С января по июнь травмы получили 38 человек, из них 26 погибли (в I полугодии 2019 года травмировано 40 человек)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основных причин несчастных случаев – хождение по железнодорожным путям (36 пострадавших). Также в числе нарушений, приводящих к травмированию – нахождение на пешеходном настиле во время движения поезда, игнорирование пассажирами безопасного расстояния до края платформы, приближение к составу до полной его остановки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граждан ОАО «РЖД» создает условия для безопасной посадки и высадки пассажиров за счет реконструкции платформ, оборудует, и обновляет одноуровневые пешеходные переходы, строит подземные и надземные переходы через пути в местах интенсивного движения поездов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несанкционированного пересечения железнодорожных путей ведется установка устройств светозвукового оповещения. Так, в 2020 году светозвуковые устройства появились в границах станций Старатель, Нижний Тагил, Винзили, Подъем, на перегоне Пермь-2 – Бахаревка. Всего в течение года будет установлено 10 таких устройств. Защитное ограждение железной дороги установлено вблизи о.п. Соцгород в г. Каменск-Уральский Свердловской области. Планируется обустройство ограждений на перегоне Сургут – Силинский и на станции Шарташ. Также до конца 2020 года будет построено четыре современных одноуровневых пешеходных перехода через железнодорожные пути: на перегонах Екатеринбург-Сортировочный – Северка, Подволошная – Первоуральск, Ергач – Кукуштан, Путевка – Исток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профильными ведомствами компания также проводит профилактические мероприятия, направленные на разъяснение правил поведения на транспорте и предупреждение случаев травмирования граждан в зоне движения поездов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ая дорога является транспортным объектом повышенной опасности. ОАО «РЖД» призывает всех неукоснительно соблюдать правила личной безопасности на железнодорожном транспорте, быть бдительными в зоне движения поездов и отказаться от использования мобильных телефонов и гаджетов во время посадки и высадки из вагонов, а также во время нахождения на платформах, сообщила служба корпоративных коммуникаций СвЖД.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5965</wp:posOffset>
            </wp:positionH>
            <wp:positionV relativeFrom="paragraph">
              <wp:posOffset>-85725</wp:posOffset>
            </wp:positionV>
            <wp:extent cx="4123055" cy="2423795"/>
            <wp:effectExtent l="0" t="0" r="0" b="0"/>
            <wp:wrapTight wrapText="bothSides">
              <wp:wrapPolygon edited="0">
                <wp:start x="-47" y="-82"/>
                <wp:lineTo x="-47" y="21598"/>
                <wp:lineTo x="21647" y="21598"/>
                <wp:lineTo x="21647" y="-82"/>
                <wp:lineTo x="-47" y="-8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42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Times New Roman" w:hAnsi="Times New Roman" w:cs="Times New Roman"/>
          <w:color w:val="194279"/>
          <w:sz w:val="28"/>
          <w:szCs w:val="28"/>
        </w:rPr>
      </w:pPr>
      <w:r>
        <w:rPr>
          <w:rFonts w:cs="Times New Roman" w:ascii="Times New Roman" w:hAnsi="Times New Roman"/>
          <w:b/>
          <w:color w:val="194279"/>
          <w:sz w:val="28"/>
          <w:szCs w:val="28"/>
        </w:rPr>
        <w:t>На железной дороге в Челябинской области сообщили о 34 несчастных случаях</w:t>
      </w:r>
    </w:p>
    <w:p>
      <w:pPr>
        <w:pStyle w:val="WWHeading2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666666"/>
          <w:sz w:val="28"/>
          <w:szCs w:val="28"/>
        </w:rPr>
      </w:pPr>
      <w:r>
        <w:rPr>
          <w:rFonts w:cs="Times New Roman" w:ascii="Times New Roman" w:hAnsi="Times New Roman"/>
          <w:b w:val="false"/>
          <w:color w:val="666666"/>
          <w:sz w:val="28"/>
          <w:szCs w:val="28"/>
        </w:rPr>
        <w:t>В РЖД отчитались о ЧП за 2020 г. Оказалось, что в регионе очень высокое количество столкновений поездов с людьми. В компании это объясняют тем, что люди переходят рельсы в неположенных местах</w:t>
      </w:r>
      <w:bookmarkStart w:id="0" w:name="js-adfox-inread237139735"/>
      <w:bookmarkEnd w:id="0"/>
    </w:p>
    <w:p>
      <w:pPr>
        <w:pStyle w:val="WWHeading2"/>
        <w:spacing w:lineRule="auto" w:line="24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Южно-уральской железной дороге за 2020 г. произошло 34 несчастных случая.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ом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УЖ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ход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лез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рога в Челябинской, Оренбургской и Курганской областях.</w:t>
      </w:r>
    </w:p>
    <w:p>
      <w:pPr>
        <w:pStyle w:val="Quotations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аезда подвижного состава был травмирован 31 человек, из них 22 — со смертельным исходом. Еще 3 человека получили электротравмы, — сообщают в пресс-службе компании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в прошлом году ЧП было больше: за аналогичный период было зафиксировано 42 несчастных случая, из них 31 — с летальным исходом. Основные причины ЧП — это переход железнодорожных путей в не предназначенных для этого местах. При этом больше всего аварий происходит в Челябинской области (в 2020 г. уже произошло 16 наездов на людей)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обую тревогу вызывает травмирование несовершеннолетних на объектах инфраструктуры. С начала года на полигоне дороги от наезда подвижного состава и поражения электротоком были травмированы 5 несовершеннолетних», — отмечают в компан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9285</wp:posOffset>
            </wp:positionH>
            <wp:positionV relativeFrom="paragraph">
              <wp:posOffset>78105</wp:posOffset>
            </wp:positionV>
            <wp:extent cx="1993265" cy="2988310"/>
            <wp:effectExtent l="0" t="0" r="0" b="0"/>
            <wp:wrapTight wrapText="bothSides">
              <wp:wrapPolygon edited="0">
                <wp:start x="-45" y="0"/>
                <wp:lineTo x="-45" y="21568"/>
                <wp:lineTo x="21595" y="21568"/>
                <wp:lineTo x="21595" y="0"/>
                <wp:lineTo x="-4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4279"/>
          <w:sz w:val="28"/>
          <w:szCs w:val="28"/>
        </w:rPr>
      </w:pPr>
      <w:r>
        <w:rPr>
          <w:rFonts w:cs="Times New Roman" w:ascii="Times New Roman" w:hAnsi="Times New Roman"/>
          <w:color w:val="194279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4279"/>
        </w:rPr>
      </w:pPr>
      <w:r>
        <w:rPr>
          <w:rFonts w:cs="Times New Roman" w:ascii="Times New Roman" w:hAnsi="Times New Roman"/>
          <w:color w:val="194279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4279"/>
        </w:rPr>
      </w:pPr>
      <w:r>
        <w:rPr>
          <w:rFonts w:cs="Times New Roman" w:ascii="Times New Roman" w:hAnsi="Times New Roman"/>
          <w:color w:val="194279"/>
        </w:rPr>
        <w:t>Осмотрщики пришли на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е и решительные действия железнодорожников помогли спасти жизнь ребёнка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щики-ремонтники вагонов эксплуатационного вагонного депо Петрозаводск Октябрьской дирекции инфраструктуры Владимир Тимофеев и Сергей Тикко 15 августа спасли жизнь 12-летней девочке, получившей удар током на станции Сви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7390</wp:posOffset>
            </wp:positionH>
            <wp:positionV relativeFrom="paragraph">
              <wp:posOffset>635</wp:posOffset>
            </wp:positionV>
            <wp:extent cx="4267200" cy="2835910"/>
            <wp:effectExtent l="0" t="0" r="0" b="0"/>
            <wp:wrapTight wrapText="bothSides">
              <wp:wrapPolygon edited="0">
                <wp:start x="-44" y="-65"/>
                <wp:lineTo x="-44" y="21556"/>
                <wp:lineTo x="21600" y="21556"/>
                <wp:lineTo x="21600" y="-65"/>
                <wp:lineTo x="-44" y="-65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5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ним вечером 15 августа Владимир Тимофеев, как обычно, пришёл на станцию чуть раньше, чтобы успеть спокойно, подготовиться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на начиналась в 19.30, а в 19.15 я услышал по рации, что на перилах хоппера ребёнок, срочно нужна помощь, и побежал к вагонам поезда, чтобы помочь», – вспоминает осмотрщик-ремон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оказался на месте ЧП и увидел лежащую на поручнях вагона девочку. «Поезд вот-вот должен был начать движение, – продолжает Владимир Тимофеев. – Я сразу предупредил дежурную по станции, чтобы она отложила отправление состава, и попросил, чтобы кто-нибудь срочно подошёл – одному мне было не снять её с поруч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момент девочка зашевелилась, и упала на рельсы между вагонов. Оттуда её и достал железнодорож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зже выяснилось, тем вечером трое местных подростков гуляли в районе станции. Одна из девочек решила залезть на крышу вагона – то ли от скуки, то ли чтобы сделать селфи. Забава обернулась трагедией: школьница задела головой контактную сеть напряжением 28 кВ. Её друзья стали звать на помощь, а когда увидели железнодорожников, разбеж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осторожно уложил ребёнка в междупутье, – рассказывает Владимир Тимофеев. – Состояние у девочки было тяжёлым: множественные ожоги, над левым глазом – рана и кровь, перелом бедра, повреждена вена на ноге. Пережал ей вену, и не давал встать, чтобы она не навредила себе ещё больше. У девочки, по всей видимости, был шок, она оставалась в сознании и всё время стремилась подня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коллеге тем временем прибежал Сергей Тикко – он как раз сдавал смену, когда услышал о случившемся по рации. Вместе осмотрщики оказали пострадавшей первую медицинскую помощь. Ещё один подоспевший коллега – Сергей Петров – вызвал по мобильному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была скорая, железнодорожники аккуратно перенесли школьницу на деревянном щите в машину. Её отвезли в Подпорожскую центральную районную больницу, а затем доставили в Ожоговый центр НИИ скорой помощи им. проф. И.И. Джанелидзе в Санкт-Петербурге. Как рассказали врачи, девочка получила ожоги более 50% тела. К счастью, сейчас она уже идёт на попр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вечер Ленинградский следственный отдел на транспорте Северо-Западного следственного управления на транспорте СК РФ возбудил уголовное дело по этому ф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, наверное, жестоко, но я бы водил детей, ищущих острых ощущений – зацеперов, любителей делать опасные селфи, – в больницы, где лежат их ровесники, пострадавшие из-за своих опасных развлечений, – говорит Сергей Тикко. – Мы все переживаем за эту девочку. Она живёт неподалёку от меня. Спортсменка, много лет занимается большим теннисом, выступала и на региональных, и на всероссийских соревнованиях. А тут такое несчастье… Но мы верим, что она поправи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железнодорожника, он не может осуждать друзей школьницы, которые разбежались, когда случилось несчастье: «Они ведь дети, просто испугались. Гораздо хуже взрослые, которые стояли на путепроводе прямо над этими вагонами и, вместо того чтобы попытаться помочь, снимали происходящее на мобильники. Вот за них стыд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Тикко и Владимир Тимофеев в депо на хорошем счету. «Оба ответственные. Даже представить не могу, чтобы они опоздали на работу или некачественно её выполнили», – говорит о них мастер участка производства эксплуатационного вагонного депо Петрозаводск Алексей Тихаш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Тимофеев на Октябрьскую дорогу пришёл в 2006 году. Начинал слесарем по ремонту подвижного состава, через год, пройдя подготовку, стал осмотрщиком-ремонтником вагонов. За 13 лет работы в этой должности не допустил ни одного случая брака, задержек поездов, отказа технических средств и отцепок неисправных вагонов на протяжении гарантий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гея Тикко схожая трудовая биография, только железнодорожником он стал на год позже. «Отличается большой требовательностью к себе, деловыми качествами и личной заинтересованностью в результатах труда. Наставник молодёжи, за 2019 год помог в освоении профессии двум молодым рабочим», – говорится в его служебной характери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осмотрщика-ремонтника представлены к награждению знаком «За смелые и решительные действия» Центральной дирекции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 Харламова</w:t>
        <w:br/>
        <w:t xml:space="preserve">                                                                                                             Санкт-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4279"/>
          <w:sz w:val="28"/>
          <w:szCs w:val="28"/>
        </w:rPr>
      </w:pPr>
      <w:r>
        <w:rPr>
          <w:rFonts w:cs="Times New Roman" w:ascii="Times New Roman" w:hAnsi="Times New Roman"/>
          <w:b/>
          <w:color w:val="19427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94279"/>
          <w:sz w:val="28"/>
          <w:szCs w:val="28"/>
        </w:rPr>
      </w:pPr>
      <w:r>
        <w:rPr>
          <w:rFonts w:cs="Times New Roman" w:ascii="Times New Roman" w:hAnsi="Times New Roman"/>
          <w:b/>
          <w:color w:val="194279"/>
          <w:sz w:val="28"/>
          <w:szCs w:val="28"/>
        </w:rPr>
        <w:t>Ликбез среди пассажи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кзале Абакана прошла акция «Платформа твоей безопасности». О ней «Сигнал» побеседовал с техническим инспектором труда Дорпрофжел на КрЖД Алексеем СТЕЛЬМАШ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230</wp:posOffset>
            </wp:positionH>
            <wp:positionV relativeFrom="paragraph">
              <wp:posOffset>25400</wp:posOffset>
            </wp:positionV>
            <wp:extent cx="1136015" cy="1511935"/>
            <wp:effectExtent l="0" t="0" r="0" b="0"/>
            <wp:wrapTight wrapText="bothSides">
              <wp:wrapPolygon edited="0">
                <wp:start x="-283" y="0"/>
                <wp:lineTo x="-283" y="21488"/>
                <wp:lineTo x="21718" y="21488"/>
                <wp:lineTo x="21718" y="0"/>
                <wp:lineTo x="-28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ей Георгиевич, такая акция ведь не впервые проходи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традиционная. Дело это нужное, и у меня как у технического инспектора труда профсою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что рассказать людям, чтобы предупредить их об опасности, подстерегающей каждого, кто не соблюдает правила поведения вблизи железной дор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мы проводим ее в здании вокзала, где есть возможность организовать обширную программу с выступлениями представителей органов правопорядка и участников художественной самодеятельности. Старшеклассники готовят к акции танцевальные и вокальные номера, оформля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время у пассажиров есть, чтобы ее посмотре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едь мы начинаем акцию за час до отправления поезда Абакан — Москва. В этом году из-за пандемии с разрешения городских властей мы проводили ее на привокзальной площади. Сотрудники подразделения по сохранению исторического наследия Красноярской железной дороги оформи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ую выставку «Платформа твоей безопасности», работники Дома культуры железнодорожников подготовили музыкальное оформление. Пассажирам, как взрослым, так и детям, вручали информационные памятки и листовки о правилах поведения на железнодорож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почему вы решили обратиться к пассажирам именно этого поезд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танцию Абакан в большинстве своем проходят местные поезда, которые до станции назначения идут максимум ночь. А поезд Абакан — Москва идет больше, чем трое может случиться. Дети, например, могут выйти на платформу во время стоянки и получить травму по неосторожно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и по незнанию, нарушив правила поведения. Поэтому я во время акции делаю акцент именно 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е железнодорожного травматизма не только взрослых, но и детей. Кстати, потом ко мне подходят с разными вопросами. В основном — про напряжение в сети спрашивают, о том, почему нельзя близко к проводам подходить. Недавно два пацаненка интересовались, что будет, если залез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у поезда. Я объяснил, что они даже до проводов не успеют дотянуться, как получат удар вольтовой дуги. А если, по счастью, живыми останутся, то внизу обязательно их будет ждать наряд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 акции — общественный совет при Абаканском линейном отделе МВД России, членом совета которого вы являетесь. А о чем рассказывают пассажирам представители органов правопоряд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контроля взрослыми поведения детей, о недопустимости бесцельного нахождения на железнодорожных объектах. Но особо актуально перед дорогой прозвучало выступление старшего инспектора отделения по делам несовершеннолетних Абаканского ЛО МВД России Оксаны Гобовой, давшей пассажирам несколько практических советов о том, как вести себя, чтобы не стать жертвой злоумышленников вдали от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, это был правовой ликбез, направленный на профилактику личной, имущественной и финансовой безопасности пассажиров, отправляющихся в дальний пу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7420</wp:posOffset>
            </wp:positionH>
            <wp:positionV relativeFrom="paragraph">
              <wp:posOffset>147320</wp:posOffset>
            </wp:positionV>
            <wp:extent cx="3564255" cy="1997710"/>
            <wp:effectExtent l="0" t="0" r="0" b="0"/>
            <wp:wrapTight wrapText="bothSides">
              <wp:wrapPolygon edited="0">
                <wp:start x="-93" y="0"/>
                <wp:lineTo x="-93" y="21448"/>
                <wp:lineTo x="21630" y="21448"/>
                <wp:lineTo x="21630" y="0"/>
                <wp:lineTo x="-93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lang w:eastAsia="ru-RU"/>
        </w:rPr>
        <w:t>Пассажирам, как взрослым, так и детям, вручали  информаци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eastAsia="ru-RU"/>
        </w:rPr>
        <w:t>памятки и листовки о правилах поведения на железной дорог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седовала Ирина Павл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4279"/>
          <w:sz w:val="32"/>
          <w:szCs w:val="32"/>
        </w:rPr>
      </w:pPr>
      <w:r>
        <w:rPr>
          <w:rFonts w:cs="Times New Roman" w:ascii="Times New Roman" w:hAnsi="Times New Roman"/>
          <w:b/>
          <w:color w:val="194279"/>
          <w:sz w:val="32"/>
          <w:szCs w:val="32"/>
        </w:rPr>
        <w:t>К чему приводит беспечность на железной доро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4279"/>
          <w:sz w:val="28"/>
          <w:szCs w:val="28"/>
        </w:rPr>
      </w:pPr>
      <w:r>
        <w:rPr>
          <w:rFonts w:cs="Times New Roman" w:ascii="Times New Roman" w:hAnsi="Times New Roman"/>
          <w:color w:val="194279"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1 августа 2020 года при несоблюдении правил нахождения на объектах инфраструктуры Свердловской железной дороги в зоне движения поездов травмировано 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погибли</w:t>
        <w:br/>
        <w:t xml:space="preserve">       Ситуация с детским травматизмом в текущем году также складывается неутешительно. Так, с начала года допущено 5 случаев травмирования несовершеннолетних, в результате которых 5 детей погибло.</w:t>
        <w:br/>
        <w:t xml:space="preserve">      В связи с объявленной в мире пандемией коронавирусной инфекции, большинство учебных, дошкольных и учреждений дополнительного образования переведены на дистанционное обучение, а значит, большинство детей и подростков оставлены без присмотра взрослых.</w:t>
        <w:br/>
        <w:t xml:space="preserve">     Нижнетагильским следственным отделом на транспорте проведен анализ опасных участков объектов железнодорожного транспорта, где имелись за последние три года факты травмирования граждан. В ходе проведенного анализа было установлено, что одним из наиболее опасных участков являются станции Смычка, Невьянск, Верх-Нейвинск, перегоны Аять-Исеть, Старатель-Монзино, Лая-Баранчинская, Исеть-Шувакиш, Азиатская-Гороблагодатская.</w:t>
        <w:br/>
        <w:br/>
        <w:t xml:space="preserve">   Допущ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 проживающих вблизи объектов железной дороги, либо оказавшихся рядом по стечению обстоятельств. Предупредить детей об опасности, вовремя удалить их с железнодорожного полотна - задача общая для всех взрослых.</w:t>
        <w:br/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1.Никогда не вскрывайте двери подстанций и распределительных пунктов.</w:t>
        <w:br/>
        <w:t>2.Не приближайтесь к лежащему на земле проводу, даже если вам кажется, что там нет напряжения.</w:t>
        <w:br/>
        <w:t>3.Не играйте возле линий электропередачи, подстанций.</w:t>
        <w:br/>
        <w:t>4.Не делайте селфи возле линий электропередачи.</w:t>
        <w:br/>
        <w:t>5.Не влезайте на крыши вагонов. В контактной сети высокое напряжение.</w:t>
        <w:br/>
        <w:t>6.Не высовывайся из окон вагонов и дверей тамбуров!</w:t>
        <w:br/>
        <w:t>7.Не прикасайтесь к </w:t>
      </w:r>
      <w:hyperlink r:id="rId13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токоведущему</w:t>
        </w:r>
      </w:hyperlink>
      <w:r>
        <w:rPr>
          <w:rFonts w:cs="Times New Roman" w:ascii="Times New Roman" w:hAnsi="Times New Roman"/>
          <w:sz w:val="28"/>
          <w:szCs w:val="28"/>
        </w:rPr>
        <w:t> оборудованию под </w:t>
      </w:r>
      <w:hyperlink r:id="rId14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вагонами</w:t>
        </w:r>
      </w:hyperlink>
      <w:r>
        <w:rPr>
          <w:rFonts w:cs="Times New Roman" w:ascii="Times New Roman" w:hAnsi="Times New Roman"/>
          <w:sz w:val="28"/>
          <w:szCs w:val="28"/>
        </w:rPr>
        <w:t> пассажирских и электропоездов.</w:t>
        <w:br/>
        <w:br/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оезд мгновенно остановить нельзя!</w:t>
        <w:br/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когда не переходите и не перебегайте через железнодорожные пути, если видите приближающийся поезд.</w:t>
        <w:br/>
      </w:r>
    </w:p>
    <w:p>
      <w:pPr>
        <w:pStyle w:val="Textbody1"/>
        <w:widowControl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ходить железнодорожные пути можно только в установленных местах, пользуясь пешеходными мостами, тоннелями, переездами, а также по настилам и в местах, где установлены указател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15"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</w:rPr>
          <w:t>Переход через пу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br/>
        <w:br/>
        <w:t>3.Не рискуйте своей жизнью! Не ходите по путям на станциях и перегонах! Железнодорожная колея – не место для прогулок!</w:t>
        <w:br/>
        <w:br/>
        <w:t>4.В ожидании поезда, находясь на платформе, не устраивайте игр и развлечений с выходом на железнодорожный путь!</w:t>
        <w:br/>
        <w:br/>
        <w:t>5.Входить в вагон,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  <w:br/>
        <w:br/>
        <w:t>6.Не запрыгивайте на подножки вагонов – это не геройство!</w:t>
        <w:br/>
        <w:br/>
        <w:t>7.Не катайтесь с откосов насыпей на лыжах и санках!</w:t>
        <w:br/>
        <w:br/>
        <w:t>8.Не подлезайте под вагоны стоящего состава. Поезд в любой момент может тронуться.</w:t>
        <w:br/>
        <w:br/>
        <w:t>9.Не влезайте на крыши вагонов. В контактной сети высокое напряжение. Не прикасайтесь к токоведущему оборудованию под вагонами пассажирских и электропоездов.</w:t>
        <w:b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119380</wp:posOffset>
            </wp:positionV>
            <wp:extent cx="4733925" cy="3667125"/>
            <wp:effectExtent l="0" t="0" r="0" b="0"/>
            <wp:wrapTight wrapText="bothSides">
              <wp:wrapPolygon edited="0">
                <wp:start x="-43" y="0"/>
                <wp:lineTo x="-43" y="21542"/>
                <wp:lineTo x="21600" y="21542"/>
                <wp:lineTo x="21600" y="0"/>
                <wp:lineTo x="-4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exact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b/>
            <w:color w:val="DD0000"/>
            <w:sz w:val="22"/>
            <w:szCs w:val="22"/>
            <w:lang w:val="en-US"/>
          </w:rPr>
          <w:t>gudok.ru</w:t>
        </w:r>
      </w:hyperlink>
    </w:p>
    <w:p>
      <w:pPr>
        <w:pStyle w:val="Standard"/>
        <w:spacing w:lineRule="exact" w:line="240"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b/>
            <w:caps w:val="false"/>
            <w:smallCaps w:val="false"/>
            <w:color w:val="DD0000"/>
          </w:rPr>
          <w:t>agil.BezFormata.com</w:t>
        </w:r>
      </w:hyperlink>
      <w:hyperlink r:id="rId19">
        <w:r>
          <w:rPr>
            <w:rStyle w:val="InternetLink"/>
            <w:rFonts w:cs="Times New Roman" w:ascii="Times New Roman" w:hAnsi="Times New Roman"/>
            <w:caps w:val="false"/>
            <w:smallCaps w:val="false"/>
            <w:color w:val="DD0000"/>
          </w:rPr>
          <w:t>›…na-zheleznoy-doroge…</w:t>
        </w:r>
      </w:hyperlink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b/>
            <w:caps w:val="false"/>
            <w:smallCaps w:val="false"/>
            <w:color w:val="DD0000"/>
          </w:rPr>
          <w:t>chel.dk.ru</w:t>
        </w:r>
      </w:hyperlink>
    </w:p>
    <w:p>
      <w:pPr>
        <w:pStyle w:val="Textbody1"/>
        <w:widowControl/>
        <w:spacing w:lineRule="exact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b/>
            <w:color w:val="DD0000"/>
            <w:sz w:val="22"/>
            <w:szCs w:val="22"/>
            <w:lang w:val="en-US"/>
          </w:rPr>
          <w:t>company.rz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дготовлено заведующей технической библиотеки с м. н. в г. Нижний Таги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о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16.09.202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                       </w:t>
      </w:r>
    </w:p>
    <w:sectPr>
      <w:footerReference w:type="default" r:id="rId22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RussianRail G Pro Mediu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textAlignment w:val="baseline"/>
      <w:outlineLvl w:val="2"/>
    </w:pPr>
    <w:rPr>
      <w:rFonts w:ascii="Times New Roman" w:hAnsi="Times New Roman" w:eastAsia="Lucida Sans Unicode" w:cs="Tahoma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Verdana" w:hAnsi="Verdana" w:cs="Verdana"/>
      <w:i/>
      <w:iCs/>
      <w:sz w:val="16"/>
      <w:szCs w:val="16"/>
    </w:rPr>
  </w:style>
  <w:style w:type="character" w:styleId="FontStyle12">
    <w:name w:val="Font Style12"/>
    <w:qFormat/>
    <w:rPr>
      <w:rFonts w:ascii="Verdana" w:hAnsi="Verdana" w:cs="Verdana"/>
      <w:sz w:val="16"/>
      <w:szCs w:val="16"/>
    </w:rPr>
  </w:style>
  <w:style w:type="character" w:styleId="FontStyle13">
    <w:name w:val="Font Style13"/>
    <w:qFormat/>
    <w:rPr>
      <w:rFonts w:ascii="Verdana" w:hAnsi="Verdana" w:cs="Verdana"/>
      <w:i/>
      <w:i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7">
    <w:name w:val="Font Style17"/>
    <w:qFormat/>
    <w:rPr>
      <w:rFonts w:ascii="Georgia" w:hAnsi="Georgia" w:cs="Georgia"/>
      <w:sz w:val="14"/>
      <w:szCs w:val="14"/>
    </w:rPr>
  </w:style>
  <w:style w:type="character" w:styleId="FontStyle15">
    <w:name w:val="Font Style15"/>
    <w:qFormat/>
    <w:rPr>
      <w:rFonts w:ascii="Georgia" w:hAnsi="Georgia" w:cs="Georgia"/>
      <w:b/>
      <w:bCs/>
      <w:w w:val="250"/>
      <w:sz w:val="8"/>
      <w:szCs w:val="8"/>
    </w:rPr>
  </w:style>
  <w:style w:type="character" w:styleId="FontStyle16">
    <w:name w:val="Font Style16"/>
    <w:qFormat/>
    <w:rPr>
      <w:rFonts w:ascii="Georgia" w:hAnsi="Georgia" w:cs="Georgia"/>
      <w:i/>
      <w:iCs/>
      <w:sz w:val="12"/>
      <w:szCs w:val="12"/>
    </w:rPr>
  </w:style>
  <w:style w:type="character" w:styleId="FontStyle18">
    <w:name w:val="Font Style18"/>
    <w:qFormat/>
    <w:rPr>
      <w:rFonts w:ascii="Georgia" w:hAnsi="Georgia" w:cs="Georgia"/>
      <w:smallCaps/>
      <w:sz w:val="18"/>
      <w:szCs w:val="18"/>
    </w:rPr>
  </w:style>
  <w:style w:type="character" w:styleId="FontStyle19">
    <w:name w:val="Font Style19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22">
    <w:name w:val="Font Style22"/>
    <w:qFormat/>
    <w:rPr>
      <w:rFonts w:ascii="Georgia" w:hAnsi="Georgia" w:cs="Georgia"/>
      <w:sz w:val="16"/>
      <w:szCs w:val="16"/>
    </w:rPr>
  </w:style>
  <w:style w:type="character" w:styleId="FontStyle23">
    <w:name w:val="Font Style23"/>
    <w:qFormat/>
    <w:rPr>
      <w:rFonts w:ascii="Georgia" w:hAnsi="Georgia" w:cs="Georgia"/>
      <w:b/>
      <w:bCs/>
      <w:sz w:val="12"/>
      <w:szCs w:val="12"/>
    </w:rPr>
  </w:style>
  <w:style w:type="character" w:styleId="FontStyle24">
    <w:name w:val="Font Style24"/>
    <w:qFormat/>
    <w:rPr>
      <w:rFonts w:ascii="Georgia" w:hAnsi="Georgia" w:cs="Georgia"/>
      <w:b/>
      <w:bCs/>
      <w:smallCaps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Lucida Sans Unicode" w:cs="Tahoma"/>
      <w:color w:val="00000A"/>
      <w:kern w:val="2"/>
      <w:sz w:val="22"/>
      <w:szCs w:val="22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/>
      <w:tabs>
        <w:tab w:val="clear" w:pos="708"/>
        <w:tab w:val="left" w:pos="709" w:leader="none"/>
      </w:tabs>
      <w:suppressAutoHyphens w:val="true"/>
      <w:spacing w:lineRule="atLeast" w:line="276" w:before="0" w:after="120"/>
      <w:textAlignment w:val="baseline"/>
    </w:pPr>
    <w:rPr>
      <w:rFonts w:eastAsia="Lucida Sans Unicode" w:cs="Tahoma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8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173"/>
      <w:jc w:val="both"/>
    </w:pPr>
    <w:rPr>
      <w:rFonts w:ascii="Georgia" w:hAnsi="Georgia" w:eastAsia="Times New Roman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7" w:before="0" w:after="0"/>
      <w:ind w:firstLine="168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basedOn w:val="Normal"/>
    <w:next w:val="Normal"/>
    <w:qFormat/>
    <w:pPr>
      <w:keepLines/>
      <w:pBdr/>
      <w:tabs>
        <w:tab w:val="clear" w:pos="708"/>
        <w:tab w:val="left" w:pos="709" w:leader="none"/>
      </w:tabs>
      <w:spacing w:lineRule="atLeast" w:line="276"/>
    </w:pPr>
    <w:rPr>
      <w:rFonts w:eastAsia="Tahoma"/>
      <w:smallCaps/>
      <w:color w:val="00000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Heading"/>
    <w:next w:val="Normal"/>
    <w:qFormat/>
    <w:pPr/>
    <w:rPr/>
  </w:style>
  <w:style w:type="paragraph" w:styleId="Textbody1">
    <w:name w:val="Text body"/>
    <w:basedOn w:val="Standard"/>
    <w:qFormat/>
    <w:pPr>
      <w:keepLines w:val="false"/>
      <w:widowControl w:val="false"/>
      <w:pBdr/>
      <w:tabs>
        <w:tab w:val="clear" w:pos="709"/>
      </w:tabs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caps w:val="false"/>
      <w:smallCaps w:val="false"/>
      <w:color w:val="000000"/>
      <w:kern w:val="2"/>
      <w:sz w:val="21"/>
      <w:szCs w:val="24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ascii="Times New Roman" w:hAnsi="Times New Roman" w:eastAsia="Lucida Sans Unicode" w:cs="Tahoma"/>
      <w:kern w:val="2"/>
      <w:sz w:val="48"/>
      <w:szCs w:val="48"/>
    </w:rPr>
  </w:style>
  <w:style w:type="paragraph" w:styleId="Quotations">
    <w:name w:val="Quotations"/>
    <w:basedOn w:val="Standard"/>
    <w:qFormat/>
    <w:pPr>
      <w:keepLines w:val="false"/>
      <w:widowControl w:val="false"/>
      <w:pBdr/>
      <w:tabs>
        <w:tab w:val="clear" w:pos="709"/>
      </w:tabs>
      <w:suppressAutoHyphens w:val="true"/>
      <w:spacing w:lineRule="auto" w:line="240" w:before="0" w:after="283"/>
      <w:ind w:left="567" w:right="567" w:hanging="0"/>
      <w:textAlignment w:val="baseline"/>
    </w:pPr>
    <w:rPr>
      <w:rFonts w:ascii="Arial" w:hAnsi="Arial" w:eastAsia="Lucida Sans Unicode" w:cs="Tahoma"/>
      <w:caps w:val="false"/>
      <w:smallCaps w:val="false"/>
      <w:color w:val="000000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gudok.ru/news/?ID=1490765&amp;sphrase_id=13705" TargetMode="External"/><Relationship Id="rId5" Type="http://schemas.openxmlformats.org/officeDocument/2006/relationships/hyperlink" Target="https://gudok.ru/news/?ID=1490821&amp;sphrase_id=1370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ompany.rzd.ru/ru/9349/page/105554?id=3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s://ntagil.bezformata.com/word/tokovedushie/141315/" TargetMode="External"/><Relationship Id="rId14" Type="http://schemas.openxmlformats.org/officeDocument/2006/relationships/hyperlink" Target="https://ntagil.bezformata.com/word/vagoni/12927/" TargetMode="External"/><Relationship Id="rId15" Type="http://schemas.openxmlformats.org/officeDocument/2006/relationships/hyperlink" Target="https://ntagil.bezformata.com/word/perehod-cherez-puti/1033025/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yandex.ru/clck/jsredir?bu=hj1i7n&amp;from=yandex.ru%3Bsearch%2F%3Bweb%3B%3B&amp;text=&amp;etext=2202.CtlpUqpRNpVXm1OBEGdh8eTaGxrhr25eNG7G0BPesZ1fuYBjPrgU0QjdrSNaTtWSrQJ1XXfo-4POgOHfpsDTIc5xudEU5171sixirTu5VZ7MxaRQ2vzP5gfTGKTOu1loupjbpNmuTJhRB2P0TqTuamJhZmZ1Z3ZzbWN6anJucXA.dbe4e79a186c600d6e2ad96de3aab275a5864d1a&amp;uuid=&amp;state=jLT9ScZ_wbo,&amp;&amp;cst=AiuY0DBWFJ5Hyx_fyvalFB1cDmh3a4PFfZrkCEohZAtUwR0Y3x3ZAaM5kXZNRe3EXOZfmvBFR7iJcoltEkz0N2MHbOyj1wuSZutZUWb69-n1PryvofNYfJlwOajQJdwX-LN2fDxsZ8X20ZNAdXShXjRyvj9jGlQkyJw4-5yO_98phRFL1fCwcXyfUVWoHRE95agADUdrIYLtUJE4JREUS78oE9SK0GvcGtYsR69aP0R6RkgX0bcvIs0SPOXx2-rKWVXoLpb20V3nTLRG4K4suIurMjbalEYylPm4vUPaomSJkc69Nq-vhjf6FyfNGnVUGGMO5cmHdVphf-PVXYlFDZVbfzvgbQStUlgz6FHLWlmPGaRtuoTUf-zE77ViUwXvElriAQxC3jz8Pgr46xsesnDhl_G9Ru8PDdN_84UzDJp56QoR2egLOK6KllLfudJ9cvb9OaK09ra682ezd-CEA8ujPD_CHfiFUspLmVAl5Ed6fm8-XDgqABhO-rbrl_vv&amp;data=UlNrNmk5WktYejY4cHFySjRXSWhXR3JEQW5POXhCVDRnRGVlLUlhdHZuaGQ4LXBLNl9rYjhrR1U3TzNVeVdVQi12anFHd1k2ekpGN0lWYXpmTmUtVV94cXZaNnVGQ0F5NFBIeWY2X2VkamhEQkdhN2lSNUR2WWdDS1l4bkFURDI,&amp;sign=612c856271f2bda53f922e9b12078d2c&amp;keyno=0&amp;b64e=2&amp;ref=orjY4mGPRjk5boDnW0uvlrrd71vZw9kpVBUyA8nmgREPTNCvhEesBMIkjJWaOPW2tUpE-DVHlWJacuLO5xfGB5bRh6m5UNrAQM2bLGzbZ4SE0jEN63qj0gUkTWc14lvUZaaOkMBV6bZNpgBzt-2wlIlHGfJbHPVuwXIrUDgY1bvQhUlifA-mfT3W4iTPCA28vvs1OlHcHL7eiJIqZrv3NhDIdh1AVZGaucI4WQFKho_53xxeOOrCryVvQRobrGDCTH9QqA4JI9m6jGYo9MqFbtme45r5OaeaIMFr7xrllN2eZjLEWncI1eKxpVkUrzM4fHLDC4PGvz-FW9WJMOmVjo82qyz138plNUWkWp54CoOjUHj8N81PtqXtlZgE4YrSt1aR8OORn7lHs05od83jyi7jJrPwYArbnmrBtWlDSOlqywl_z4IQSk9jnhjALxes&amp;l10n=ru&amp;cts=1600075712173@@events%3D%5B{\" TargetMode="External"/><Relationship Id="rId18" Type="http://schemas.openxmlformats.org/officeDocument/2006/relationships/hyperlink" Target="http://yandex.ru/clck/jsredir?bu=hj1ia2&amp;from=yandex.ru%3Bsearch%2F%3Bweb%3B%3B&amp;text=&amp;etext=2202.CtlpUqpRNpVXm1OBEGdh8eTaGxrhr25eNG7G0BPesZ1fuYBjPrgU0QjdrSNaTtWSrQJ1XXfo-4POgOHfpsDTIc5xudEU5171sixirTu5VZ7MxaRQ2vzP5gfTGKTOu1loupjbpNmuTJhRB2P0TqTuamJhZmZ1Z3ZzbWN6anJucXA.dbe4e79a186c600d6e2ad96de3aab275a5864d1a&amp;uuid=&amp;state=jLT9ScZ_wbo,&amp;&amp;cst=AiuY0DBWFJ5Hyx_fyvalFB1cDmh3a4PFfZrkCEohZAtUwR0Y3x3ZAaM5kXZNRe3EXOZfmvBFR7iJcoltEkz0N2MHbOyj1wuSZutZUWb69-n1PryvofNYfJlwOajQJdwX-LN2fDxsZ8X20ZNAdXShXjRyvj9jGlQkyJw4-5yO_98phRFL1fCwcXyfUVWoHRE95agADUdrIYLtUJE4JREUS78oE9SK0GvcGtYsR69aP0R6RkgX0bcvIs0SPOXx2-rKWVXoLpb20V3nTLRG4K4suIurMjbalEYylPm4vUPaomSJkc69Nq-vhjf6FyfNGnVUGGMO5cmHdVphf-PVXYlFDZVbfzvgbQStUlgz6FHLWlmPGaRtuoTUf-zE77ViUwXvElriAQxC3jz8Pgr46xsesnDhl_G9Ru8PDdN_84UzDJp56QoR2egLOK6KllLfudJ9cvb9OaK09ra682ezd-CEA8ujPD_CHfiFUspLmVAl5Ed6fm8-XDgqABhO-rbrl_vv&amp;data=UlNrNmk5WktYejY4cHFySjRXSWhXT0VJeU50SVVIb2ZoNlJnaldJUWdfSVJWWVNzeU92Qy1pYk1JTGk3VkhsODFDdDBWcXVkZm9MTlpGQzViQnlDWkRyclVyVnNhNk4telhXd2Fhc2xPajJJRWxrUTZUUnM2UTdXaU9XaEdpOXg3MUlJUmNKaXpyWUtnZWFqSF81S0xWbEp3SUJJekF1Y3BGcDU4SUxVb3J4VzJ6Qm9qYlcySkFRdGZ1S0pVUUE5NmJUTktZTTlOR0Us&amp;sign=9be54fe06c640b0bbe0f4230701dc6a9&amp;keyno=0&amp;b64e=2&amp;ref=orjY4mGPRjk5boDnW0uvlrrd71vZw9kpVBUyA8nmgREPTNCvhEesBMIkjJWaOPW2tUpE-DVHlWJacuLO5xfGB5bRh6m5UNrAQM2bLGzbZ4SE0jEN63qj0gUkTWc14lvUZaaOkMBV6bZNpgBzt-2wlIlHGfJbHPVuwXIrUDgY1bvQhUlifA-mfT3W4iTPCA28vvs1OlHcHL7eiJIqZrv3NhDIdh1AVZGaucI4WQFKho_53xxeOOrCryVvQRobrGDCTH9QqA4JI9m6jGYo9MqFbtme45r5OaeaIMFr7xrllN2eZjLEWncI1eKxpVkUrzM4fHLDC4PGvz-FW9WJMOmVjo82qyz138plNUWkWp54CoOjUHj8N81PtqXtlZgE4YrSt1aR8OORn7lHs05od83jyi7jJrPwYArbnmrBtWlDSOlqywl_z4IQSk9jnhjALxes&amp;l10n=ru&amp;cts=1600075840031@@events%3D%5B{\" TargetMode="External"/><Relationship Id="rId19" Type="http://schemas.openxmlformats.org/officeDocument/2006/relationships/hyperlink" Target="http://yandex.ru/clck/jsredir?bu=hj1ia2&amp;from=yandex.ru%3Bsearch%2F%3Bweb%3B%3B&amp;text=&amp;etext=2202.CtlpUqpRNpVXm1OBEGdh8eTaGxrhr25eNG7G0BPesZ1fuYBjPrgU0QjdrSNaTtWSrQJ1XXfo-4POgOHfpsDTIc5xudEU5171sixirTu5VZ7MxaRQ2vzP5gfTGKTOu1loupjbpNmuTJhRB2P0TqTuamJhZmZ1Z3ZzbWN6anJucXA.dbe4e79a186c600d6e2ad96de3aab275a5864d1a&amp;uuid=&amp;state=jLT9ScZ_wbo,&amp;&amp;cst=AiuY0DBWFJ5Hyx_fyvalFB1cDmh3a4PFfZrkCEohZAtUwR0Y3x3ZAaM5kXZNRe3EXOZfmvBFR7iJcoltEkz0N2MHbOyj1wuSZutZUWb69-n1PryvofNYfJlwOajQJdwX-LN2fDxsZ8X20ZNAdXShXjRyvj9jGlQkyJw4-5yO_98phRFL1fCwcXyfUVWoHRE95agADUdrIYLtUJE4JREUS78oE9SK0GvcGtYsR69aP0R6RkgX0bcvIs0SPOXx2-rKWVXoLpb20V3nTLRG4K4suIurMjbalEYylPm4vUPaomSJkc69Nq-vhjf6FyfNGnVUGGMO5cmHdVphf-PVXYlFDZVbfzvgbQStUlgz6FHLWlmPGaRtuoTUf-zE77ViUwXvElriAQxC3jz8Pgr46xsesnDhl_G9Ru8PDdN_84UzDJp56QoR2egLOK6KllLfudJ9cvb9OaK09ra682ezd-CEA8ujPD_CHfiFUspLmVAl5Ed6fm8-XDgqABhO-rbrl_vv&amp;data=UlNrNmk5WktYejY4cHFySjRXSWhXT0VJeU50SVVIb2ZoNlJnaldJUWdfSVJWWVNzeU92Qy1pYk1JTGk3VkhsODFDdDBWcXVkZm9MTlpGQzViQnlDWkRyclVyVnNhNk4telhXd2Fhc2xPajJJRWxrUTZUUnM2UTdXaU9XaEdpOXg3MUlJUmNKaXpyWUtnZWFqSF81S0xWbEp3SUJJekF1Y3BGcDU4SUxVb3J4VzJ6Qm9qYlcySkFRdGZ1S0pVUUE5NmJUTktZTTlOR0Us&amp;sign=9be54fe06c640b0bbe0f4230701dc6a9&amp;keyno=0&amp;b64e=2&amp;ref=orjY4mGPRjk5boDnW0uvlrrd71vZw9kpVBUyA8nmgREPTNCvhEesBMIkjJWaOPW2tUpE-DVHlWJacuLO5xfGB5bRh6m5UNrAQM2bLGzbZ4SE0jEN63qj0gUkTWc14lvUZaaOkMBV6bZNpgBzt-2wlIlHGfJbHPVuwXIrUDgY1bvQhUlifA-mfT3W4iTPCA28vvs1OlHcHL7eiJIqZrv3NhDIdh1AVZGaucI4WQFKho_53xxeOOrCryVvQRobrGDCTH9QqA4JI9m6jGYo9MqFbtme45r5OaeaIMFr7xrllN2eZjLEWncI1eKxpVkUrzM4fHLDC4PGvz-FW9WJMOmVjo82qyz138plNUWkWp54CoOjUHj8N81PtqXtlZgE4YrSt1aR8OORn7lHs05od83jyi7jJrPwYArbnmrBtWlDSOlqywl_z4IQSk9jnhjALxes&amp;l10n=ru&amp;cts=1600075840031@@events%3D%5B{\" TargetMode="External"/><Relationship Id="rId20" Type="http://schemas.openxmlformats.org/officeDocument/2006/relationships/hyperlink" Target="http://yandex.ru/clck/jsredir?bu=mb89aj&amp;from=yandex.ru%3Bsearch%2F%3Bweb%3B%3B&amp;text=&amp;etext=2202.y67ROiaKtUkAbGOB3G4hQp_WINFLWHbf_KvLlVBO-c3FGgzp5X6CWQK1HJM1f-Ng2jxpazpgiSbijCfcAFjhWafEsE6JgC7vYHyf0guO8ZMdYCrNQvSwbrOfrYGOjbTyYnFsb253Y2RucWloZXRwZA.a9614002008f4336101b43d59e5e7488f389a21a&amp;uuid=&amp;state=jLT9ScZ_wbo,&amp;&amp;cst=AiuY0DBWFJ5Hyx_fyvalFB1cDmh3a4PFfZrkCEohZAtUwR0Y3x3ZAaM5kXZNRe3EXOZfmvBFR7iJcoltEkz0N2MHbOyj1wuSZutZUWb69-n1PryvofNYfJlwOajQJdwX-LN2fDxsZ8X20ZNAdXShXjRyvj9jGlQkyJw4-5yO_98phRFL1fCwcXyfUVWoHRE95agADUdrIYLtUJE4JREUS78oE9SK0GvcGtYsR69aP0R6RkgX0bcvIs0SPOXx2-rKWVXoLpb20V3nTLRG4K4suIurMjbalEYylPm4vUPaomSJkc69Nq-vhjf6FyfNGnVUGGMO5cmHdVphf-PVXYlFDZVbfzvgbQStUlgz6FHLWlmPGaRtuoTUf-zE77ViUwXvElriAQxC3jz8Pgr46xsesnDhl_G9Ru8Pyc3vFUtGqvmjezaDdTGA-pbTGHIR2aAhhcZUnkeSPzlAcKqDoKPG-hFBD0bAdtTotUIeHLSzqcxQIgCZxcEi2iB81kN-DTBH&amp;data=UlNrNmk5WktYejY4cHFySjRXSWhXTFVUODNVeWEyZDBzazFheGlzUmtTdE9BeVpydXBENzU1SXhXWFcybmJ2XzlIcjNDVVg2Vy1DUVJ5TzZoRjlsS0tPNVAwdjNiUHFPTTZkeTlfT1VMZG05Qk9YRW1SYlMzZyws&amp;sign=59fc57835d94de1986dfb99e95ce75e5&amp;keyno=0&amp;b64e=2&amp;ref=orjY4mGPRjk5boDnW0uvlrrd71vZw9kpVBUyA8nmgREPTNCvhEesBMIkjJWaOPW2tUpE-DVHlWJacuLO5xfGB5bRh6m5UNrAQM2bLGzbZ4SE0jEN63qj0gUkTWc14lvUZaaOkMBV6bZNpgBzt-2wlIlHGfJbHPVuwXIrUDgY1bvQhUlifA-mfT3W4iTPCA28vvs1OlHcHL7eiJIqZrv3NhDIdh1AVZGaucI4WQFKho_53xxeOOrCryVvQRobrGDCTH9QqA4JI9m6jGYo9MqFbtme45r5OaeaIMFr7xrllN2eZjLEWncI1eKxpVkUrzM4LV5VKV1a3vCxEkKpMECfEjt6TUkNdeJw8JM5IzuGja8,&amp;l10n=ru&amp;cts=1600075419940@@events%3D%5B{\" TargetMode="External"/><Relationship Id="rId21" Type="http://schemas.openxmlformats.org/officeDocument/2006/relationships/hyperlink" Target="http://yandex.ru/clck/jsredir?bu=mb89at&amp;from=yandex.ru%3Bsearch%2F%3Bweb%3B%3B&amp;text=&amp;etext=2202.y67ROiaKtUkAbGOB3G4hQp_WINFLWHbf_KvLlVBO-c3FGgzp5X6CWQK1HJM1f-Ng2jxpazpgiSbijCfcAFjhWafEsE6JgC7vYHyf0guO8ZMdYCrNQvSwbrOfrYGOjbTyYnFsb253Y2RucWloZXRwZA.a9614002008f4336101b43d59e5e7488f389a21a&amp;uuid=&amp;state=jLT9ScZ_wbo,&amp;&amp;cst=AiuY0DBWFJ5Hyx_fyvalFB1cDmh3a4PFfZrkCEohZAtUwR0Y3x3ZAaM5kXZNRe3EXOZfmvBFR7iJcoltEkz0N2MHbOyj1wuSZutZUWb69-n1PryvofNYfJlwOajQJdwX-LN2fDxsZ8X20ZNAdXShXjRyvj9jGlQkyJw4-5yO_98phRFL1fCwcXyfUVWoHRE95agADUdrIYLtUJE4JREUS78oE9SK0GvcGtYsR69aP0R6RkgX0bcvIs0SPOXx2-rKWVXoLpb20V3nTLRG4K4suIurMjbalEYylPm4vUPaomSJkc69Nq-vhjf6FyfNGnVUGGMO5cmHdVphf-PVXYlFDZVbfzvgbQStUlgz6FHLWlmPGaRtuoTUf-zE77ViUwXvElriAQxC3jz8Pgr46xsesnDhl_G9Ru8Pyc3vFUtGqvmjezaDdTGA-pbTGHIR2aAhhcZUnkeSPzlAcKqDoKPG-hFBD0bAdtTotUIeHLSzqcxQIgCZxcEi2iB81kN-DTBH&amp;data=UlNrNmk5WktYejY4cHFySjRXSWhXQWh6UzRHbUxSOVlPSlJOdzA3OUx2dDExYlBiWFJsQ2NIeHVVYXRzb2dlMUVsYXp5aE5IUG92eXZYMmszbXJlNVRXQ1VWWmo3LTdhOHVJSW9UNFJaN2JpWnR4ZkcxTXN0dkV6blJaUHZmbFM3OWpHa2dTM1JvdGZiVjZuam01aHNfWjNubG5JQXNlOQ,,&amp;sign=abe9ede5e4fb6201c2443fa1e0be5915&amp;keyno=0&amp;b64e=2&amp;ref=orjY4mGPRjk5boDnW0uvlrrd71vZw9kpVBUyA8nmgREPTNCvhEesBMIkjJWaOPW2tUpE-DVHlWJacuLO5xfGB5bRh6m5UNrAQM2bLGzbZ4SE0jEN63qj0gUkTWc14lvUZaaOkMBV6bZNpgBzt-2wlIlHGfJbHPVuwXIrUDgY1bvQhUlifA-mfT3W4iTPCA28vvs1OlHcHL7eiJIqZrv3NhDIdh1AVZGaucI4WQFKho_53xxeOOrCryVvQRobrGDCTH9QqA4JI9m6jGYo9MqFbtme45r5OaeaIMFr7xrllN2eZjLEWncI1eKxpVkUrzM4LV5VKV1a3vCxEkKpMECfEjt6TUkNdeJw8JM5IzuGja8,&amp;l10n=ru&amp;cts=1600075489942@@events%3D%5B{\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9:00Z</dcterms:created>
  <dc:creator>s1-PSort-bibl</dc:creator>
  <dc:description/>
  <dc:language>en-US</dc:language>
  <cp:lastModifiedBy>каб.№14</cp:lastModifiedBy>
  <dcterms:modified xsi:type="dcterms:W3CDTF">2020-09-28T09:09:00Z</dcterms:modified>
  <cp:revision>2</cp:revision>
  <dc:subject/>
  <dc:title/>
</cp:coreProperties>
</file>