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 Свердловской области от 15 июля 2013 года № 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первый класс принимаются де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стигш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01.09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едует отмет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что по заявлению родителей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(законных представителей)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ра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252525"/>
          <w:sz w:val="28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252525"/>
          <w:sz w:val="28"/>
          <w:szCs w:val="27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I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4.06.2023 № 281-ФЗ 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3.07.2016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30.12.2012 </w:t>
              <w:br/>
              <w:t>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. Дети сотрудников полици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7.05.1998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казы о зачисл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Иностранные граждане могут подать заявление ТОЛЬКО двумя способами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- Госуслуги;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- заказным письм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5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менения на форме ЕПГУ дл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) доступна возможность приложить сканы документов, при запросе данных документов от уполномоченного органа, оказывающего услугу по зачислению в школу, при помощи нового статуса "Ожидание дополнительной информации"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) добавлен выбор адаптированной программы и особенности разви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) добавлен выбор гражданства для ребенка и род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) добавлена информация о необходимости сдачи теста на знание русского языка для детей иностранных граждан и информация о необходимых документах для зачисления в образовательную организацию для детей иностранных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нцип формирования очереди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 заявления выстаиваются в очередь в соответствии с датой и временем подачи заявления: нажатия на кнопку "Подать заявление" на ЕПГУ или регистрации в ГИС СО "ЕЦП" при личном обращении заявителя в образовательную организацию или ГБУ СО МФЦ, а также льготной категорией граждан, имеющих внеочередное, первоочередное или преимущественное право зачисления. В случае совпадения времени подачи заявлений, поданных с ЕПГУ, приоритетность определяется номером заявления ЕПГУ.</w:t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Hlk128753564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" w:name="_Hlk128753564"/>
      <w:bookmarkStart w:id="2" w:name="_Hlk128753564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и подаче заявления с 06.07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роме того, родитель (законный представитель ребенка, являющегося иностранным гражданином или лицом без гражданства, обязательно предъявляет документы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родство заявителя (или законность представления прав ребенк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удостоверяющих личность ребенка или поступающего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 или поступающего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я медицинского заключения об отсутствии у ребенка или поступающего инфекционных заболеваний, представляющих опасность для окружающих, по форме, утвержденной приказом Министерства здравоохранения Российской Федерации от 19.11.2021 № 1079н (зарегистрирован Министерством юстиции Российской Федерации 30.11.2021, рег. № 66070), с изменениями, внесенными приказом Министерства здравоохранения Российской Федерации от 21.02.2022 № 94н (зарегистрирован Министерством юстиции Российской Федерации 22.02.2022 рег. № 67408), действующим до 1 марта 2028 года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 ребенка, являющегося иностранным гражданином или лицом без гражданства, заявление о приеме на обучение и документы для приема на обучение подает одним из следующих способов: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электронной форме посредством ЕПГУ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5 рабочих дней после представления документов, предусмотренных пунктом 26(1) Порядка, школой проводится проверка их комплектности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представления неполного комплекта документов школа возвращает заявление без его рассмотрения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представления полного комплекта документов школа в течение 15 рабочих дней осуществляет проверку достоверности предоставленных докумен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редставления полного комплекта документов и со дня подтверждения их достоверности ребенок, являющийся иностранным гражданином или лицом без гражданства, направляется школой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момента отправк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л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лично обратиться в образовательную организ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Допустимые форматы файлов: .jpeg, .jpg, .png, .pdf, .tif. Размер одного прикладываемого файла не должен превышать 10 Мб.</w:t>
      </w:r>
    </w:p>
    <w:p>
      <w:pPr>
        <w:pStyle w:val="Style26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B05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!!!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приеме в государственную или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.1 статьи 78 Федерального закона, за исключением случаев, предусмотренных частями 5 и 6 статьи 67 и статьей 88 Федерального зак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И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0:00Z</dcterms:created>
  <dc:creator>Кречетова Елена Викторовна</dc:creator>
  <dc:description/>
  <cp:keywords/>
  <dc:language>en-US</dc:language>
  <cp:lastModifiedBy>2</cp:lastModifiedBy>
  <cp:lastPrinted>2025-03-18T11:51:00Z</cp:lastPrinted>
  <dcterms:modified xsi:type="dcterms:W3CDTF">2025-03-31T05:10:00Z</dcterms:modified>
  <cp:revision>2</cp:revision>
  <dc:subject/>
  <dc:title/>
</cp:coreProperties>
</file>