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образования администрации города Нижний Таги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няя общеобразовательная школа № 14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КАЗ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от 09.09.2023 г.</w:t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проведении школьного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4-2025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2.08.2024 № 1038-Д «Об обеспечении организации и проведения всероссийской олимпиады школьников в Свердловской области в 2024/2025 учебном году», от 06.09.2024 № 1192-Д «Об организации и проведении школьного этапа всероссийской олимпиады школьников в Свердловской области в 2024/2025 учебном году», приказом Управления образования администрации города Нижний Тагил от 06.09.2024 г. № 528 «Об организации и проведении Всероссийской олимпиады школьников в городе Нижний Тагил в 2024-2025 учебном году», в целях организации и проведения школьного этапа всероссийской олимпиады школьников в 2024/2025 учебном году (далее – олимпиада) в МБОУ СОШ № 14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значить ответственным организатором школьного Этапа Всероссийской Олимпиады Школьников заместителя директора по УР Аристову М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Заместителю директора по УР Аристовой М.С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1.  Провести школьный этап Всероссийской Олимпиады Школьников </w:t>
      </w:r>
      <w:r>
        <w:rPr>
          <w:sz w:val="26"/>
          <w:szCs w:val="26"/>
        </w:rPr>
        <w:t xml:space="preserve">с 12 сентября 2024 по 25 октября 2024 года (График прилагается Приложение № 1) </w:t>
      </w:r>
      <w:r>
        <w:rPr>
          <w:rFonts w:eastAsia="Calibri"/>
          <w:color w:val="000000"/>
          <w:sz w:val="26"/>
          <w:szCs w:val="26"/>
        </w:rPr>
        <w:t>в МБОУ СОШ № 144 среди обучающихся 4-11 класс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</w:t>
        <w:tab/>
        <w:t>центра</w:t>
        <w:tab/>
        <w:t>«Сириус»</w:t>
        <w:tab/>
        <w:t>(далее - платформа «Сириус.Курсы») в информационно—телекоммуникационной сети «Интернет» (далее — сеть «Интернет»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и защиты Родины, право, русский язык, технология, физическая культура, экологии, экономика) с использованием дистанционных информационно-коммуникационных технологий на платформе https://vsosh.irro.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— ГАОУ ДПО СО «ИРО»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2. определить организационно-технологическую модель проведения школьного этапа олимпиады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обеспечить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санитарно – эпидемиологическими требованиями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4. обеспечить проведение инструктажей участников, организаторов в аудитории и ответственных за организацию и проведение школьного этапа олимпиады в соответствии с приложениями №5-8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обеспечить внесение информации об участниках школьного этапа олимпиады и результатах участия в РБДО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6. осуществить кодирование (обезличивание) олимпиадных работ участников школьного этапа олимпиады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за 10 дней до начала олимпиады о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приказом и согласии на размещение и обработку персональных данных своих несовершеннолетних детей, в том числе в сети Интерне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обеспечить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обеспечить хранение выполненных олимпиадных работ в течение года.</w:t>
      </w:r>
    </w:p>
    <w:p>
      <w:pPr>
        <w:pStyle w:val="TextBodyIndent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обеспечить  представление протоколов, рейтингов по предмету в течение трёх дней после проведения олимпиады</w:t>
      </w:r>
      <w:r>
        <w:rPr>
          <w:bCs/>
          <w:sz w:val="26"/>
          <w:szCs w:val="26"/>
        </w:rPr>
        <w:t xml:space="preserve"> по установленным формам отчетных документов по итогам проведения школьного этап олимпиады;</w:t>
      </w:r>
    </w:p>
    <w:p>
      <w:pPr>
        <w:pStyle w:val="TextBodyIndent"/>
        <w:tabs>
          <w:tab w:val="clear" w:pos="708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11</w:t>
      </w:r>
      <w:r>
        <w:rPr>
          <w:bCs/>
          <w:sz w:val="26"/>
          <w:szCs w:val="26"/>
        </w:rPr>
        <w:t>. обеспечить</w:t>
      </w:r>
      <w:r>
        <w:rPr>
          <w:sz w:val="26"/>
          <w:szCs w:val="26"/>
        </w:rPr>
        <w:t xml:space="preserve"> представление отчетных документов по проведению школьного этапа олимпиады в 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У ДО ГДДЮТ (отдел предметных олимпиад и исследовательских проектов учащихся).</w:t>
      </w:r>
    </w:p>
    <w:p>
      <w:pPr>
        <w:pStyle w:val="TextBodyIndent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6"/>
          <w:szCs w:val="26"/>
          <w:lang w:val="ru-RU"/>
        </w:rPr>
        <w:t>2.12. Разместить на сайте МБОУ СОШ № 144  график, порядок проведения олимпиад, а также рейтинг победителей и участников олимпиады по всем предметам (в соответствии с приложением № 4).</w:t>
      </w:r>
    </w:p>
    <w:p>
      <w:pPr>
        <w:pStyle w:val="TextBodyIndent"/>
        <w:tabs>
          <w:tab w:val="clear" w:pos="708"/>
          <w:tab w:val="left" w:pos="1134" w:leader="none"/>
        </w:tabs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3. Наградить участников школьного этапа олимпиады сертификат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Руководителям МО: Дядюшкиной Е.И., Волковой О.М., Пестрецовой С.В., Тютиной Т.В.  обеспечить на школьном этапе олимпиады индивидуальное участие обучающимся 4 - 11 классов на добровольной основ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озложить ответственность за жизнь и здоровье участников олимпиады во время проведения школьного этапа олимпиады на организатора в аудитории школы Красноперову С.Е., Ладейщикова А.Д., дежурных вне аудитории Ладейщикову Е.А., Мазурко Е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Жюри школьного этапа олимпиады по каждому общеобразовательному предмету (Приложение № 2) обеспечит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оценивание (проверку) обезличенных выполненных олимпиадных работ очного тура школьного этапа олимпиады в срок не позднее 5 рабочих дней со дня проведени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передачу проверенных выполненных олимпиадных работ ответственному организатору для декодирования и составления рейтинговой таблицы результатов участников олимпиады в срок не позднее 7 рабочих дней со дня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место проведения школьного этапа олимпиады в МБОУ СОШ № 144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Утвердить апелляционную комиссию в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: Фомина О.Л.,  директор МБОУ СОШ № 144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меститель директора по УР, Аристова М.С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меститель директора по ВР, Казанцева О.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Апелляционной комиссии школьного этапа олимпиады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оперативное информирование участников школьного этапа олимпиады о принятом реше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приказа возложить на заместителя директора по УР Аристову М.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БОУ СОШ № 144</w:t>
        <w:tab/>
        <w:tab/>
        <w:t>О.Л. Фо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/>
      </w:pPr>
      <w:r>
        <w:rPr>
          <w:sz w:val="26"/>
          <w:szCs w:val="26"/>
        </w:rPr>
        <w:t>в 2024-2025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2024/2025 учебном год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дения олимпиа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я проведения очных ту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-13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номика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ий язык (онлайн, 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-19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 (Мировая художественная культура)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-25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строном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безопасности и защиты Родины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безопасности и защиты Родины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лог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мецкий язык (онлайн, 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 (онлайн, 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-8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 5-6 классы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 7-11 классы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глийский язык (онлайн, 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-16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 (4-6 классы,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 (7-11 классы,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 (онлайн, практически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-23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анский язык, Итальянский язык, Кита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ок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/>
      </w:pPr>
      <w:r>
        <w:rPr>
          <w:sz w:val="26"/>
          <w:szCs w:val="26"/>
        </w:rPr>
        <w:t>в 2024-202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жюри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кольного этапа олимпиады по каждому общеобразовательному предм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№ 1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67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ФИО членов предметно - методических комиссий, должнос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 В.Ю.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Гибадулина Л.В.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С. В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ина Т.В., учитель русского язык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ченко Е.А., учитель математ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.А.,  учитель математ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якова М.Н., учитель информати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.А.,  учитель математ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стова М.С., заместитель директора по УР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О.В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 Е.А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ова С.В.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.М.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О.Л., учитель физ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ченко Е.А., учитель математ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 С.Г., учитель ИЗ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медонтова Н.А., учитель технолог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Пестрецова С.В., учитель географ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Фомина О.Л., учитель физ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В., учитель хим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ецова С.В., учитель биолог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Христофорова С.Г., учитель технолог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охин Б.А., учитель технолог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Сидоров П.А., преподаватель - организатор ОБЖ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дулина Л.В., учитель физкультур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С. В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 xml:space="preserve">Сидельникова О.В., учитель литературы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О.В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Шутова Е.А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Пестрецова С.В., учитель биолог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.В., учитель биологи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О.В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Шутова Е.А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а О.В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6"/>
                <w:szCs w:val="26"/>
              </w:rPr>
              <w:t>Шутова Е.А.,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М.С., заместитель директора по УР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/>
      </w:pPr>
      <w:r>
        <w:rPr>
          <w:sz w:val="26"/>
          <w:szCs w:val="26"/>
        </w:rPr>
        <w:t>в 2024-2025 учебном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 школьного этапа Всероссийской олимпиады школьников в МБОУ СОШ №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28"/>
        <w:gridCol w:w="286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hanging="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567" w:hanging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итература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матика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1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за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42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ествознание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иология  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глийский язык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/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зика     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кусство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еография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тика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ОБЗР       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 спортза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хнология 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snapToGrid w:val="false"/>
              <w:ind w:left="360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рия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702" w:firstLine="5670"/>
        <w:jc w:val="right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2024-2025 учебном году</w:t>
      </w:r>
    </w:p>
    <w:p>
      <w:pPr>
        <w:pStyle w:val="Normal"/>
        <w:widowControl w:val="false"/>
        <w:autoSpaceDE w:val="false"/>
        <w:spacing w:before="6" w:after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48" w:right="754" w:hanging="0"/>
        <w:jc w:val="center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Квоты</w:t>
      </w:r>
      <w:r>
        <w:rPr>
          <w:rFonts w:cs="Liberation Serif;Times New Roman" w:ascii="Liberation Serif;Times New Roman" w:hAnsi="Liberation Serif;Times New Roman"/>
          <w:spacing w:val="-5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победителей</w:t>
      </w:r>
      <w:r>
        <w:rPr>
          <w:rFonts w:cs="Liberation Serif;Times New Roman" w:ascii="Liberation Serif;Times New Roman" w:hAnsi="Liberation Serif;Times New Roman"/>
          <w:spacing w:val="-5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и</w:t>
      </w:r>
      <w:r>
        <w:rPr>
          <w:rFonts w:cs="Liberation Serif;Times New Roman" w:ascii="Liberation Serif;Times New Roman" w:hAnsi="Liberation Serif;Times New Roman"/>
          <w:spacing w:val="-1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призеров </w:t>
      </w:r>
    </w:p>
    <w:p>
      <w:pPr>
        <w:pStyle w:val="Normal"/>
        <w:widowControl w:val="false"/>
        <w:autoSpaceDE w:val="false"/>
        <w:ind w:left="748" w:right="754" w:hanging="0"/>
        <w:jc w:val="center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школьного</w:t>
      </w:r>
      <w:r>
        <w:rPr>
          <w:rFonts w:cs="Liberation Serif;Times New Roman" w:ascii="Liberation Serif;Times New Roman" w:hAnsi="Liberation Serif;Times New Roman"/>
          <w:spacing w:val="-1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этапа олимпиады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sectPr>
          <w:type w:val="nextPage"/>
          <w:pgSz w:w="11906" w:h="16838"/>
          <w:pgMar w:left="128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rPr>
          <w:rFonts w:ascii="Liberation Serif;Times New Roman" w:hAnsi="Liberation Serif;Times New Roman" w:eastAsia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610171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779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1" w:before="2" w:after="0"/>
                                    <w:ind w:left="400" w:hanging="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Статусы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1" w:before="2" w:after="0"/>
                                    <w:ind w:left="3494" w:right="3484" w:hanging="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Кв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1" w:after="0"/>
                                    <w:ind w:left="107" w:hanging="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Участники школьного этапа олимпиады, набравшие от 75% до 100% от максимально возможного количества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0" w:after="0"/>
                                    <w:ind w:left="107" w:hanging="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lang w:eastAsia="en-US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/>
                                    <w:ind w:left="107" w:right="293" w:hanging="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Участники школьного этапа олимпиады, набравшие от 50% до 75% от максимально возможного количества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1.5pt;mso-wrap-distance-left:0pt;mso-wrap-distance-right:9pt;mso-wrap-distance-top:0pt;mso-wrap-distance-bottom:0pt;margin-top:0.0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779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2" w:after="0"/>
                              <w:ind w:left="400" w:hanging="0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>Статусы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2" w:after="0"/>
                              <w:ind w:left="3494" w:right="3484" w:hanging="0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>Квоты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1" w:after="0"/>
                              <w:ind w:left="107" w:hanging="0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Участники школьного этапа олимпиады, набравшие от 75% до 100% от максимально возможного количества баллов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0" w:after="0"/>
                              <w:ind w:left="107" w:hanging="0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lang w:eastAsia="en-US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/>
                              <w:ind w:left="107" w:right="293" w:hanging="0"/>
                              <w:rPr>
                                <w:rFonts w:ascii="Liberation Serif;Times New Roman" w:hAnsi="Liberation Serif;Times New Roman" w:eastAsia="Calibri" w:cs="Liberation Serif;Times New Roman"/>
                                <w:lang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Участники школьного этапа олимпиады, набравшие от 50% до 75% от максимально возможного количества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/>
      </w:pPr>
      <w:r>
        <w:rPr>
          <w:sz w:val="26"/>
          <w:szCs w:val="26"/>
        </w:rPr>
        <w:t>в 2024-2025 учебном году</w:t>
      </w:r>
    </w:p>
    <w:p>
      <w:pPr>
        <w:pStyle w:val="Normal"/>
        <w:ind w:left="702" w:firstLine="496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Инструкция для ответственного организатора образовательной организации 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при проведении очного тура школьного этапа всероссийской олимпиады школьников 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 2024/2025 учебном году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требования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ицо, ответственное за проведение олимпиады (далее – Ответственный), назначается руководителем образовательной организации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ветственным может быть назначен сотрудник ОО, имеющий необходимые компетенции по вопросам организации работы ОО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воей работе Ответственный руководствуется Порядком проведения ВсОШ, указаниями руководителя ОО, указаниями организационного комитета ВсОШ в Свердловской области, муниципального образования, настоящей инструкцией, а также инструкциями и указаниями, направляемыми в ОО из Регионального центра обработки информации и оценки качества образования (далее – РЦОИ)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ветственный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ветственный своими действиями обеспечивает процедурную объективность очного тура школьного этапа олимпиады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ому запрещается: оказывать содействие участниками олимпиады в выполнении заданий, выносить из ППО пакеты заданий и/или заполненные бланки ответов участников, публиковать любыми способами в любых источниках задания и/или ответы участников, совершать иные действия, нарушающие требования объективности процедуры олимпиады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ому запрещается: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меть при себе средства связи, электронно-вычислительную технику, фото-, аудио- и видеоаппаратуру, письменные заметки и иные средства хранения и передачи информации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ыносить из аудиторий черновики, задания, бланки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едоставлять участникам справочные материалы, кроме тех, которые предусмотрены Порядком; 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хранить материалы олимпиады в неустановленном месте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ходе школьного этапа ВсОШ в 2024/2025 учебном году для отдельных учебных предметов, наряду с онлайн-туром, выполняемым участниками самостоятельно, предусмотрен очный тур. Проведение очного тура осуществляется на базе образовательных организаций, по месту обучения участников. 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47"/>
        <w:gridCol w:w="2284"/>
        <w:gridCol w:w="2285"/>
      </w:tblGrid>
      <w:tr>
        <w:trPr>
          <w:trHeight w:val="3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ы проведения олимпиады очного тура в 2024 год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я проведения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-13 сен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уз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сен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безопасности и защиты Роди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 сен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мец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ок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-8 ок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г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-16 ок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  <w:tr>
        <w:trPr>
          <w:trHeight w:val="3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чно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-23 октяб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</w:tr>
    </w:tbl>
    <w:p>
      <w:pPr>
        <w:pStyle w:val="Style19"/>
        <w:ind w:lef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ействия Ответственного в день проведения олимпиады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определяет: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раницы пункта проведения олимпиады (ППО)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сто входа в ППО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мещение штаба ППО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сто хранения личных вещей участников олимпиады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аудитории для проведения олимпиады (аудитории, спортивный зал или иные необходимые места, связанные со спецификой проводимого предмета олимпиады); 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сто выдачи бланков участников (в аудиториях или при входе в ППО)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сто размещения для общественного наблюдателя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трудников, задействованных в проведении олимпиады (технический специалист, организаторы в/вне аудитории или иные лица, необходимые с учетом специфики проводимого предмета олимпиады).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обеспечивает место и условия хранения материалов олимпиады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ветственный производит ознакомление сотрудников с инструкциями согласно их должности (проводит инструктаж) и следит за выполнением ими требований на всех этапах проведения олимпиады. Проведение инструктажа допускается за день до проведения олимпиады или непосредственно в день проведения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должен убедиться в готовности ППО (включая аудитории и штаб) к проведению не позднее одного рабочего дня до проведения олимпиады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день проведения олимпиады ответственный прибывает на ППО не позднее, чем за 2 часа до начала олимпиады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позднее, чем за 1,5 часа до начала олимпиады, ответственный: распределяет организаторов в/вне аудиторий ППО, назначает дежурного на входе, передает бланки дежурному на входе или организатору в аудитории (в зависимости от места выдачи бланков)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организует печать пакетов заданий из расчета один пакет на одного участника. Печать должна быть завершена не позднее 20 минут до начала олимпиады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должен сообщить техническому специалисту количество бланков записи, входящих в индивидуальный комплект участника, и количество дополнительных бланков ответов, не ранее одного рабочего дня до проведения олимпиады. После печати ответственный проверяет качество распечатанных материалов. В случае обнаружения брака печати необходимо осуществить повторную печать конкретных комплектов, в которых обнаружен брак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ветственный получает от технического специалиста пакеты заданий в соответствии с количеством участников, проверяет качество печати. Даёт распоряжение осуществить повторную печать конкретных комплектов (при обнаружении брака). Не позднее 10 минут до начала олимпиады выдаёт в штабе организаторам в аудитории необходимое количество комплектов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ле начала олимпиады ответственный следит за соблюдением порядка на всей территории ППО. Ответственный вправе удалить с территории ППО участника или сотрудника, нарушившего порядок проведения олимпиады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ле завершения олимпиады ответственный организует в штабе ППО приём материалов от организаторов в аудитории. В ходе приёма материалов осуществляет проверку комплектности бланков каждого участника, проверяет заполнение полей регистрации бланков ответов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Ответственный организует сканирование бланков участников в штабе ППО. После приёмки и проверки бланков ответственный передаёт материалы на сканирование техническому специалисту. Сканирование осуществляется в соответствии с инструкцией РЦОИ к станции сканирования. После завершения сканирования Ответственный организует загрузку комплектов бланков участников в РБДО контролирует полноту загрузки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обеспечивает конфиденциальное хранение материалов (задания, комплекты бланков ответов участников) до установленного Порядком срока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проведении очного тура в ОО организуется проверка работ экспертами. Для проверки экспертами Ответственный организует подготовку копий бланков участников техническим специалистом для передачи экспертам на проверку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 окончании проверки работ экспертами контролирует заполнение техническим специалистом протокола проверки и загрузку его в РБДО в соответствии с инструкцией, предоставляемой РЦОИ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пии бланков после проверки подлежат уничтожению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лучае необходимости ответственный вправе перераспределить обязанности сотрудников ППО согласно сложившийся ситуации.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лучае возникновения нештатных ситуаций Ответственный обязан согласовать действия с муниципальным организационным комитетом олимпиады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702" w:firstLine="496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br w:type="page"/>
      </w:r>
    </w:p>
    <w:p>
      <w:pPr>
        <w:pStyle w:val="Normal"/>
        <w:ind w:left="702" w:firstLine="496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2024-2025 учебном году</w:t>
      </w:r>
    </w:p>
    <w:p>
      <w:pPr>
        <w:pStyle w:val="TextBody"/>
        <w:spacing w:before="7" w:after="0"/>
        <w:rPr>
          <w:rFonts w:ascii="Liberation Serif;Times New Roman" w:hAnsi="Liberation Serif;Times New Roman" w:cs="Liberation Serif;Times New Roman"/>
          <w:sz w:val="20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Инструкция для технического специалиста пункта проведения школьного этапа всероссийской олимпиады школьников в 2024/2025 учебном году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 платформе РБДО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требования.</w:t>
      </w:r>
    </w:p>
    <w:p>
      <w:pPr>
        <w:pStyle w:val="Style19"/>
        <w:numPr>
          <w:ilvl w:val="3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хнический специалист пункта проведения олимпиады (ППО) назначается сотрудником ОО, назначенным руководителем ответственным за проведения олимпиады в ОО (далее – Ответственный). </w:t>
      </w:r>
    </w:p>
    <w:p>
      <w:pPr>
        <w:pStyle w:val="Style19"/>
        <w:numPr>
          <w:ilvl w:val="3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хническим специалистом может быть назначен сотрудник ОО, имеющий необходимые компетенции по вопросам работы с программным обеспечением, офисной техникой. </w:t>
      </w:r>
    </w:p>
    <w:p>
      <w:pPr>
        <w:pStyle w:val="Style19"/>
        <w:numPr>
          <w:ilvl w:val="3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воей работе технический специалист ППО руководствуется указаниями Ответственного, настоящей инструкцией, а также инструкциями и указаниями, направляемыми в ОО из Регионального центра обработки информации и оценки качества образования (далее – РЦОИ). </w:t>
      </w:r>
    </w:p>
    <w:p>
      <w:pPr>
        <w:pStyle w:val="Style19"/>
        <w:numPr>
          <w:ilvl w:val="3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хнический специалист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. </w:t>
      </w:r>
    </w:p>
    <w:p>
      <w:pPr>
        <w:pStyle w:val="Style19"/>
        <w:numPr>
          <w:ilvl w:val="3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хнический специалист своими действиями обеспечивает процедурную объективность очного тура школьного этапа олимпиады. Техническому специалисты запрещается: оказывать содействие участниками олимпиады в выполнении заданий, выносить из ППО пакеты заданий и/или заполненные бланки ответов участников, публиковать любыми способами в любых источниках задания и/или ответы участников, совершать иные действия, нарушающие требования объективности процедуры олимпиады. </w:t>
      </w:r>
    </w:p>
    <w:p>
      <w:pPr>
        <w:pStyle w:val="Style19"/>
        <w:numPr>
          <w:ilvl w:val="3"/>
          <w:numId w:val="11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хническому специалисту запрещается: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меть при себе средства связи, электронно-вычислительную технику, фото-, аудио- и видеоаппаратуру, письменные заметки и иные средства хранения и передачи информации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ыносить из аудиторий черновики, задания, бланки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едоставлять участникам справочные материалы, кроме тех, которые предусмотрены Порядком. 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ействия технического специалиста в день проведения олимпиады.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9"/>
        <w:numPr>
          <w:ilvl w:val="0"/>
          <w:numId w:val="14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е позднее, чем за один рабочий день до проведения олимпиады технический специалист должен подготовить необходимое оборудование и убедиться в работоспособности сети </w:t>
      </w:r>
      <w:r>
        <w:rPr>
          <w:rFonts w:cs="Liberation Serif;Times New Roman" w:ascii="Liberation Serif;Times New Roman" w:hAnsi="Liberation Serif;Times New Roman"/>
          <w:lang w:val="en-US"/>
        </w:rPr>
        <w:t>VipNet</w:t>
      </w:r>
      <w:r>
        <w:rPr>
          <w:rFonts w:cs="Liberation Serif;Times New Roman" w:ascii="Liberation Serif;Times New Roman" w:hAnsi="Liberation Serif;Times New Roman"/>
        </w:rPr>
        <w:t xml:space="preserve"> 4897, наличии доступа к региональной базе данных олимпиад (РБДО) и достаточности расходных материалов для тиражирования (комплекты картриджей для принтера, бумага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став необходимого оборудования входят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рабочее место с защищённым каналом связи сети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VipNet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4897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танция печати (компьютер или ноутбук с установленной станцией генерации бланков и подключенным принтером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танция сканирования (компьютер или ноутбук с установленной станцией загрузки бланков и подключенным сканером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танции можно совмещать на одном ПК в любых комбинациях. На всех станциях должны быть установлены средства для просмотра файлов PDF-формата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прещается использовать оборудование, полученное от ГАОУ ДПО СО «ИРО» для проведения ГИА. Для проведения олимпиады ОО должна использовать собственное оборудование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позднее, чем за один рабочий день до олимпиады необходимо скачать из РБДО файл инициализации и зашифрованный пакет с олимпиадными заданиями (далее - пакет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е ранее, чем за один рабочий день до олимпиады необходимо сгенерировать файлы с именными комплектами бланков для участников и дополнительных бланков ответов в </w:t>
      </w:r>
      <w:r>
        <w:rPr>
          <w:rFonts w:cs="Liberation Serif;Times New Roman" w:ascii="Liberation Serif;Times New Roman" w:hAnsi="Liberation Serif;Times New Roman"/>
          <w:lang w:val="en-US"/>
        </w:rPr>
        <w:t>PDF</w:t>
      </w:r>
      <w:r>
        <w:rPr>
          <w:rFonts w:cs="Liberation Serif;Times New Roman" w:ascii="Liberation Serif;Times New Roman" w:hAnsi="Liberation Serif;Times New Roman"/>
        </w:rPr>
        <w:t>-файлы и распечатать их. Распечатанные комплекты бланков передать Ответственному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день проведения олимпиады технический специалист прибывает на ППО не позднее, чем за два часа до начала олимпиады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е позднее, чем два часа до начала олимпиады необходимо проверить наличие связи по сети </w:t>
      </w:r>
      <w:r>
        <w:rPr>
          <w:rFonts w:cs="Liberation Serif;Times New Roman" w:ascii="Liberation Serif;Times New Roman" w:hAnsi="Liberation Serif;Times New Roman"/>
          <w:lang w:val="en-US"/>
        </w:rPr>
        <w:t>VipNet</w:t>
      </w:r>
      <w:r>
        <w:rPr>
          <w:rFonts w:cs="Liberation Serif;Times New Roman" w:ascii="Liberation Serif;Times New Roman" w:hAnsi="Liberation Serif;Times New Roman"/>
        </w:rPr>
        <w:t xml:space="preserve"> 4897, доступа в РБДО, а также убедиться в работоспособности оборудования для тиражир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позднее, чем за полтора часа до начала олимпиады, необходимо получить пароль от зашифрованного пакета и напечатать необходимое число комплектов заданий (информацию о необходимом количестве технический специалист получает от Ответственного). Распечатанные материалы передаются Ответственному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сле печати материалов технический специалист находится в штабе ППО, где следит за новостями на портале </w:t>
      </w:r>
      <w:r>
        <w:rPr>
          <w:rFonts w:cs="Liberation Serif;Times New Roman" w:ascii="Liberation Serif;Times New Roman" w:hAnsi="Liberation Serif;Times New Roman"/>
          <w:lang w:val="en-US"/>
        </w:rPr>
        <w:t>support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gia</w:t>
      </w:r>
      <w:r>
        <w:rPr>
          <w:rFonts w:cs="Liberation Serif;Times New Roman" w:ascii="Liberation Serif;Times New Roman" w:hAnsi="Liberation Serif;Times New Roman"/>
        </w:rPr>
        <w:t>66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и информирует о них Ответственного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 возникновении технических проблем по согласованию с Ответственным, технический специалист направляет запрос на техподдержку на портале </w:t>
      </w:r>
      <w:r>
        <w:rPr>
          <w:rFonts w:cs="Liberation Serif;Times New Roman" w:ascii="Liberation Serif;Times New Roman" w:hAnsi="Liberation Serif;Times New Roman"/>
          <w:lang w:val="en-US"/>
        </w:rPr>
        <w:t>support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gia</w:t>
      </w:r>
      <w:r>
        <w:rPr>
          <w:rFonts w:cs="Liberation Serif;Times New Roman" w:ascii="Liberation Serif;Times New Roman" w:hAnsi="Liberation Serif;Times New Roman"/>
        </w:rPr>
        <w:t>66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и информирует Ответственного о поступившем ответ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необходимости по указанию Ответственного технический специалист осуществляет дополнительную (повторную) печать материал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сле завершения олимпиады технический специалист в штабе ППО получает у Ответственного комплекты бланков участников и сканирует их в формате </w:t>
      </w:r>
      <w:r>
        <w:rPr>
          <w:rFonts w:cs="Liberation Serif;Times New Roman" w:ascii="Liberation Serif;Times New Roman" w:hAnsi="Liberation Serif;Times New Roman"/>
          <w:lang w:val="en-US"/>
        </w:rPr>
        <w:t>PDF</w:t>
      </w:r>
      <w:r>
        <w:rPr>
          <w:rFonts w:cs="Liberation Serif;Times New Roman" w:ascii="Liberation Serif;Times New Roman" w:hAnsi="Liberation Serif;Times New Roman"/>
        </w:rPr>
        <w:t xml:space="preserve">. Сканированию подлежат только бланки ответов, включая дополнительные (пакеты заданий не подлежат сканированию). Последовательность бланков ответов участников нельзя нарушать. Бланки участника идут в порядке нумерации листов. Сканирование производится в соответствии с инструкцией для станции сканирования, предоставляемой РЦОИ. Последовательность сканирования комплектов бланков разных участников не принципиальна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Технический специалист посредством станции загрузки формирует </w:t>
      </w:r>
      <w:r>
        <w:rPr>
          <w:rFonts w:cs="Liberation Serif;Times New Roman" w:ascii="Liberation Serif;Times New Roman" w:hAnsi="Liberation Serif;Times New Roman"/>
          <w:lang w:val="en-US"/>
        </w:rPr>
        <w:t>pdf</w:t>
      </w:r>
      <w:r>
        <w:rPr>
          <w:rFonts w:cs="Liberation Serif;Times New Roman" w:ascii="Liberation Serif;Times New Roman" w:hAnsi="Liberation Serif;Times New Roman"/>
        </w:rPr>
        <w:t xml:space="preserve">-файлы отдельно по каждому участнику. Названием каждого отдельного файла является код работы участника. Таким образом, количество файлов должно соответствовать отсканированному количеству комплектов бланков участников. Подготовленные файлы необходимо загрузить в РБДО по инструкции, предоставляемой РЦОИ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хнический специалист покидает ППО только с разрешения ответственного за проведение олимпиады, убедившись в полноте загрузки данных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проведении очного тура в ОО организуется проверка работ экспертами. Для проверки экспертами технический специалист готовит копии комплектов бланков участников и выдаёт на проверку экспертам. По окончании проверки работ экспертами технический специалист заполняет протокол проверки и загружает его в РБДО в соответствии с инструкцией, предоставляемой РЦОИ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пии бланков после проверки подлежат уничтожению. По решению Ответственного может быть задействовано несколько технических специалистов с разделением или дублированием обязанностей.</w:t>
      </w:r>
    </w:p>
    <w:p>
      <w:pPr>
        <w:pStyle w:val="Style19"/>
        <w:ind w:left="70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  <w:r>
        <w:br w:type="page"/>
      </w:r>
    </w:p>
    <w:p>
      <w:pPr>
        <w:pStyle w:val="Style19"/>
        <w:ind w:left="70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09.09.2024г. №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рганизации и проведении школьного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тапа всероссийской олимпиады школьников</w:t>
      </w:r>
    </w:p>
    <w:p>
      <w:pPr>
        <w:pStyle w:val="Normal"/>
        <w:jc w:val="right"/>
        <w:rPr/>
      </w:pPr>
      <w:r>
        <w:rPr>
          <w:sz w:val="26"/>
          <w:szCs w:val="26"/>
        </w:rPr>
        <w:t>в 2024-2025 учебном году</w:t>
      </w:r>
    </w:p>
    <w:p>
      <w:pPr>
        <w:pStyle w:val="TextBody"/>
        <w:spacing w:before="2" w:after="0"/>
        <w:ind w:firstLine="4968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Инструкция для организаторов в аудитории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ри проведении очного тура школьного этап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всероссийской олимпиады школьников в 2024/2025 учебном году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требования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в аудитории – лицо, уполномоченное организационным комитетом находиться в пункте проведения олимпиады (ППО) и отвечающее за соблюдение требований порядка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ом может быть назначен сотрудник ОО из числа педагогов, не преподающих в данном классе. Специализация Организатора не должна совпадать с предметом олимпиады. 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воей работе Организатор руководствуется Порядком проведения ВсОШ, указаниями руководителя ОО, указаниями организационного комитета ВсОШ в Свердловской области, муниципального образования, настоящей инструкцией, а также инструкциями и указаниями, направляемыми в ОО из Регионального центра обработки информации и оценки качества образования (далее – РЦОИ)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 всеми своими действиями обеспечивает процедурную объективность очного тура школьного этапа олимпиады. Организатору запрещается: оказывать содействие участниками олимпиады в выполнении заданий, выносить из ППО пакеты заданий и/или заполненные бланки ответов участников, публиковать любыми способами в любых источниках задания и/или ответы участников, совершать иные действия, нарушающие требования объективности процедуры олимпиады. 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у запрещается: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меть при себе средства связи, электронно-вычислительную технику, фото-, аудио- и видеоаппаратуру, письменные заметки и иные средства хранения и передачи информации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до момента окончания олимпиады выносить из аудиторий черновики, задания, бланки, передавать их третьим лицам; все материалы из аудитории должны быть переданы только Ответственному по окончании олимпиады; 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едоставлять участникам справочные материалы, кроме тех, которые предусмотрены Порядком. 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ind w:lef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ействия организаторов в аудитории в день проведения олимпиады</w:t>
      </w:r>
    </w:p>
    <w:p>
      <w:pPr>
        <w:pStyle w:val="Style19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в аудитории прибывает в ППО не позднее, чем за два часа да начала олимпиады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позднее, чем за полтора часа до начала олимпиады, Организатор получает от Ответственного за проведение олимпиады (далее- Ответственный) информацию о распределении в аудиторию и комплекты бланков участников (если принято решение выдавать бланки в аудитории)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обеспечивает рассадку участников в аудитории в произвольном порядке (не более одного человека за парту) и осуществляет выдачу именных бланков участникам по мере их прибытия в аудиторию (если принято решение выдавать бланки в аудитории)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позднее, чем за десять минут до начала олимпиады, Организатор получает пакеты заданий по количеству участников в штабе ППО. В случае технических проблем с получением или тиражированием материалов время может быть изменено по решению Ответственного.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ранее, чем за 5 минут до начала олимпиады, Организатор начинает инструктаж участников (именные бланки должны быть уже у участников на столах). В случае технических проблем с получением или тиражированием материалов время проведения инструктажа может быть изменено по усмотрению ответственного за проведение олимпиады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ле инструктажа Организатор выдаёт пакеты заданий участникам, объявляет начало олимпиады, а также фиксирует время начала и окончания олимпиады на доске.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ле начала олимпиады Организатор обходит участников и вписывает номер варианта в соответствующее поле на всех бланках ответов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 время проведения олимпиады Организатор следит за соблюдением правил проведения олимпиады, при необходимости осуществляет индивидуальные консультации участников по вопросам, не связанным с содержанием заданий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просьбе участника Организатор выдаёт дополнительный бланк ответов, указав в нём код работы участника, номер варианта и номер листа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выявлении нарушения Организатор незамедлительно информирует об этом Ответственного через организатора вне аудитории.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 во время проведения олимпиады может покинуть аудиторию только после входа организатора вне локации (аудитории), таким образом, в аудитории всегда должно находиться не мнение одного организаторов.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 30 минут и за 5 минут до окончания Организатор предупреждает участников об оставшемся времени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окончании олимпиады Организатор собирает задания и бланки записи участников (бланки регистрации остаются у участника), передаёт материалы Ответственному.</w:t>
      </w:r>
    </w:p>
    <w:p>
      <w:pPr>
        <w:pStyle w:val="Style19"/>
        <w:numPr>
          <w:ilvl w:val="0"/>
          <w:numId w:val="9"/>
        </w:numPr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имеет право покинуть ППО только после разрешения Ответственного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струкция участника (зачитывается Организатором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важаемые участники олимпиады!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егодня вы принимаете участие в очном туре школьного этапа олимпиады по_________ (</w:t>
      </w:r>
      <w:r>
        <w:rPr>
          <w:rFonts w:cs="Liberation Serif;Times New Roman" w:ascii="Liberation Serif;Times New Roman" w:hAnsi="Liberation Serif;Times New Roman"/>
          <w:i/>
          <w:iCs/>
        </w:rPr>
        <w:t>назовите учебный предмет</w:t>
      </w:r>
      <w:r>
        <w:rPr>
          <w:rFonts w:cs="Liberation Serif;Times New Roman" w:ascii="Liberation Serif;Times New Roman" w:hAnsi="Liberation Serif;Times New Roman"/>
        </w:rPr>
        <w:t>). Во время проведения олимпиады вы должны соблюдать порядок проведения. Во время олимпиады запрещается: иметь при себе средства связи, электронно-вычислительную технику, фото-, аудио- и видеоаппаратуру, письменные заметки и иные средства хранения и передачи информации; выносить из аудиторий черновики, задания, бланки (за исключением бланка регистрации); пользоваться справочными материалами, кроме тех, которые предоставлены организаторами олимпиады. Во время проведения олимпиады запрещается: разговаривать, пересаживаться, обмениваться любыми материалами и предметами с другими участниками. В случае нарушения порядка проведения вы будете удалены из аудитории. По окончанию олимпиады все материалы, за исключением бланка регистрации, необходимо сдать организатора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знакомиться с результатами Вы сможете самостоятельно в личном кабинете (адрес и правила входа указаны на бланках регистрации) или обратившись к сотруднику, ответственному за проведение олимпиады в Вашей школ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овая дата ознакомления с предварительными результатами: ________ (назвать дату). После опубликования предварительных результатов вы можете подать апелляцию о несогласии с выставленными баллами в течении двух дней, предварительно необходимо просмотреть видеоразбор заданий на сайте «Золотого сечения». В заявлении на апелляцию конкретно указывать номер задания и обоснование о несогласии. При пересмотре задания жюри вправе понизить балл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щаем ваше внимание, что во время олимпиады на вашем рабочем столе, помимо бланков и материалов с заданиями, могут находиться только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елевая ручка с чернилами черного цве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лекарства и питание (при необходимости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черновики со штампом образовательной организации;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ополнительные материалы, которые можно использовать на олимпиад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всем вопросам, связанным с проведением олимпиады (за исключением вопросов по содержанию заданий), вы можете обращаться к организаторам. В случае необходимости выхода из аудитории оставьте ваши материалы на своем рабочем столе, а также черновики, дополнительные материалы (при наличии) и письменные принадлежности. На территории пункта вас будет сопровождать организатор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се бланки заполняются черной гелевой или капиллярной ручкой.  Внимательно просмотрите текст заданий, проверьте качество текста на полиграфические дефекты, количество страниц в пакете заданий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ды работ на бланке регистрации и бланках записи должны совпадать. В случае нехватки места на бланках записи обратитесь к организатору для получения дополнительного бланка ответов. Не забывайте переносить ответы из черновика в бланк ответов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структаж закончен. Вы можете приступать к выполнению заданий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елаем удачи!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21"/>
      </w:tblGrid>
      <w:tr>
        <w:trPr>
          <w:trHeight w:val="1617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от 09.09.2024г. №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организации и проведении школьного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тапа всероссийской олимпиады школь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2024-2025 учебном году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Инструкция для организаторов вне аудитории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ри проведении очного тура школьного этапа всероссийской олимпиады школьников в 2024/2025 учебном году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требования.</w:t>
      </w:r>
    </w:p>
    <w:p>
      <w:pPr>
        <w:pStyle w:val="Style19"/>
        <w:numPr>
          <w:ilvl w:val="4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вне аудитории (далее – Организатор) – лицо, уполномоченное организационным комитетом находиться в пункте проведения олимпиады (ППО) и отвечающее за соблюдение требований порядка.</w:t>
      </w:r>
    </w:p>
    <w:p>
      <w:pPr>
        <w:pStyle w:val="Style19"/>
        <w:numPr>
          <w:ilvl w:val="4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ом может быть назначен сотрудник ОО из числа педагогов, не преподающих в данном классе. Специализация Организатора не должна совпадать с предметом олимпиады.  </w:t>
      </w:r>
    </w:p>
    <w:p>
      <w:pPr>
        <w:pStyle w:val="Style19"/>
        <w:numPr>
          <w:ilvl w:val="4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воей работе Организатор руководствуется Порядком проведения ВсОШ, указаниями руководителя ОО, указаниями организационного комитета ВсОШ в Свердловской области, муниципального образования, настоящей инструкцией, а также инструкциями и указаниями, направляемыми в ОО из Регионального центра обработки информации и оценки качества образования (далее – РЦОИ). </w:t>
      </w:r>
    </w:p>
    <w:p>
      <w:pPr>
        <w:pStyle w:val="Style19"/>
        <w:numPr>
          <w:ilvl w:val="4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. </w:t>
      </w:r>
    </w:p>
    <w:p>
      <w:pPr>
        <w:pStyle w:val="Style19"/>
        <w:numPr>
          <w:ilvl w:val="4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тор всеми своими действиями обеспечивает процедурную объективность очного тура школьного этапа олимпиады. Организатору запрещается: оказывать содействие участниками олимпиады в выполнении заданий, выносить из ППО пакеты заданий и/или заполненные бланки ответов участников, публиковать любыми способами в любых источниках задания и/или ответы участников, совершать иные действия, нарушающие требования объективности процедуры олимпиады. </w:t>
      </w:r>
    </w:p>
    <w:p>
      <w:pPr>
        <w:pStyle w:val="Style19"/>
        <w:numPr>
          <w:ilvl w:val="4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у запрещается: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меть при себе средства связи, электронно-вычислительную технику, фото-, аудио- и видеоаппаратуру, письменные заметки и иные средства хранения и передачи информации;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до момента окончания олимпиады выносить из аудиторий черновики, задания, бланки, передавать их третьим лицам; все материалы из аудитории должны быть переданы только Ответственному по окончании олимпиады; </w:t>
      </w:r>
    </w:p>
    <w:p>
      <w:pPr>
        <w:pStyle w:val="Style19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редоставлять участникам справочные материалы, кроме тех, которые предусмотрены Порядком. </w:t>
      </w:r>
    </w:p>
    <w:p>
      <w:pPr>
        <w:pStyle w:val="Style19"/>
        <w:ind w:lef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ействия организаторов вне локации (аудитории) в день проведения олимпиады.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прибывает в ППО не позднее, чем за два часа до начала олимпиады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с возложенными обязанностями дежурного на входе обеспечивает допуск участников и сотрудников на ППО согласно спискам. Если используется схема выдачи именных комплектов бланков на входе, организатор (дежурный на входе) выдаёт их участникам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иски сотрудников, допущенных в ППО, а также время допуска участников определяется Ответственным за проведение олимпиады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(дежурный на входе) осуществляет информирование участников о необходимости оставить средства связи, видео- и аудиоаппаратуры, а также личные вещи в специально отведённом месте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обеспечивает сопровождение прибывших участников в необходимую аудиторию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обеспечивает соблюдение порядка во время всего проведения олимпиады, в случае необходимости обеспечивает сопровождение участников по территории ППО, а также связь организаторов в аудитории со штабом ППО. При необходимости организатор заменяет организаторов в аудитории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ичество и обязанности Организаторов определяются Ответственным за проведение олимпиады в ОО.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4">
    <w:name w:val="WW8Num7z4"/>
    <w:qFormat/>
    <w:rPr>
      <w:rFonts w:ascii="Liberation Serif;Times New Roman" w:hAnsi="Liberation Serif;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7:00Z</dcterms:created>
  <dc:creator>Секретарь</dc:creator>
  <dc:description/>
  <cp:keywords/>
  <dc:language>en-US</dc:language>
  <cp:lastModifiedBy>Завуч</cp:lastModifiedBy>
  <cp:lastPrinted>2019-11-25T12:12:00Z</cp:lastPrinted>
  <dcterms:modified xsi:type="dcterms:W3CDTF">2024-09-21T09:03:00Z</dcterms:modified>
  <cp:revision>7</cp:revision>
  <dc:subject/>
  <dc:title/>
</cp:coreProperties>
</file>